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8"/>
        </w:rPr>
        <w:t>Obecně závazná vyhláška obce Říkovice č. 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kterou se vydává požární řád obce Říko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Obecní zastupitelstvo obce Říkovice se usneslo na svém zasedání dne </w:t>
      </w:r>
      <w:r>
        <w:rPr>
          <w:rFonts w:ascii="Arial" w:hAnsi="Arial"/>
          <w:b/>
          <w:sz w:val="22"/>
        </w:rPr>
        <w:t>18.6.1999</w:t>
      </w:r>
      <w:r>
        <w:rPr>
          <w:rFonts w:ascii="Arial" w:hAnsi="Arial"/>
          <w:sz w:val="22"/>
        </w:rPr>
        <w:t xml:space="preserve"> vydat podle § 16 zák. č. 367/90 Sb., o obcích, tento požární řád ob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Základní povinnosti obča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1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Občané jsou povinni zachovávat potřebnou bdělost a opatrnost, aby nezavdali příčinu ke vzniku požá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2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Občané jsou dále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a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nekouřit a nemanipulovat s otevřeným ohněm na zakázaných místech a na místech se zvýšeným požárním nebezpečím a ve skladištích hořlavých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b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udržovat pořádek a čistotu na  půdách, ve sklepích a na jiných místech, ve kterých může dojít ke vzniku požáru nebo ke ztížení zásahu jednotky požární och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c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dbát na zvýšenou opatrnost při skladování a manipulaci s hořlavými kapalinami, hořlavými plyny a požárně nebezpečnými látkami, zejména s nehašeným vápnem, dusíkatými a fosforečnými hnoji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d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dodržovat zvýšenou opatrnost při uskladňování látek, které mají sklon k samovznícení, zejména uhlí, briket, sena, slámy a pravidelně kontrolovat jejich usklad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dbát na zvýšenou opatrnost při zacházení s ohněm v době sklizně a v době su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f)</w:t>
      </w:r>
      <w:r>
        <w:rPr>
          <w:sz w:val="14"/>
        </w:rPr>
        <w:t xml:space="preserve">        </w:t>
      </w:r>
      <w:r>
        <w:rPr>
          <w:rFonts w:ascii="Arial" w:hAnsi="Arial"/>
          <w:sz w:val="22"/>
        </w:rPr>
        <w:t>udržovat v dobrém technickém stavu topidla, krby, kouřovody a komínová tělesa, elektrické a plynové spotřebi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g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instalovat a používat tepelné spotřebiče způsobem určeným výrobc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h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skladovat palivo a ukládat jiné hořlavé látky v bezpečné vzdálenosti od tepelných spotřebičů, popel dávat do nehořlavých uzavíratelných nádob, popřípadě ukládat jiným bezpečným způso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i)</w:t>
      </w:r>
      <w:r>
        <w:rPr>
          <w:sz w:val="14"/>
        </w:rPr>
        <w:t xml:space="preserve">        </w:t>
      </w:r>
      <w:r>
        <w:rPr>
          <w:rFonts w:ascii="Arial" w:hAnsi="Arial"/>
          <w:sz w:val="22"/>
        </w:rPr>
        <w:t>dbát na to, aby nebyly ponechány v provozu bez dozoru takové tepelné spotřebiče, jejichž technické provedení dozor vyžaduje, zejména tepelné spotřebiče bez automatické reg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j)</w:t>
      </w:r>
      <w:r>
        <w:rPr>
          <w:sz w:val="14"/>
        </w:rPr>
        <w:t xml:space="preserve">        </w:t>
      </w:r>
      <w:r>
        <w:rPr>
          <w:rFonts w:ascii="Arial" w:hAnsi="Arial"/>
          <w:sz w:val="22"/>
        </w:rPr>
        <w:t>udržovat volný přístup k hlavním uzávěrům vody, plynu, elektrického proudu,udržovat volné únikové cesty a chod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3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Občan, který je povinen vykonávat dohled nad osobami, které nemohou posoudit následky svého jednání (děti, mentálně postižení a pod.) je povinen dbát, aby tyto osoby svým jednáním nezpůsobily požá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4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Občan nes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a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rovádět práce, které mohou vést ke vzniku požáru, pokud nemá odbornou způsobilost požadovanou pro výkon takových prací zvláštní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b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oškozovat nebo zneužívat hasící přístroje nebo jiné věcné prostředky požární ochrany, označení ohlašoven požáru, zdroje požární vody a jiná zařízení požární ochr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Č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1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K zajištění požární ochrany v obci ustanovil Obecní úřad v Říkovicích po dohodě s místním Sborem dobrovolných hasičů preventistou požární ochrany v obci pana Jana Konečníka, bytem Říkovice 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2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Občané jsou povinni umožnit kontrolním skupinám vytvořeným OÚ v Říkovicích provést preventivní požární kontrolu v objektech v jejich vlastnictví nebo užívání a odstranit nedostatky v určené lhůtě. Obdobné povinnosti platí pro právnické osoby a podnikající fyzické osoby, u nichž se nevykonává požární doz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Čl. 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Druh a velikost dobrovolné jednotky požární ochr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1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V obci je zřízena jednotka Sboru dobrovolných hasičů, kterou zřizuje obec a ustanovuje jejího vel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2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 xml:space="preserve">Zdroje vody pro účely požární ochrany v obci: </w:t>
        <w:tab/>
        <w:t>vodovodní řad obce</w:t>
      </w:r>
    </w:p>
    <w:p>
      <w:pPr>
        <w:pStyle w:val="Normal"/>
        <w:bidi w:val="0"/>
        <w:ind w:left="4956" w:right="0" w:hanging="0"/>
        <w:jc w:val="left"/>
        <w:rPr/>
      </w:pPr>
      <w:r>
        <w:rPr>
          <w:rFonts w:ascii="Arial" w:hAnsi="Arial"/>
          <w:sz w:val="22"/>
        </w:rPr>
        <w:t>řeka Moštěnka</w:t>
      </w:r>
    </w:p>
    <w:p>
      <w:pPr>
        <w:pStyle w:val="Normal"/>
        <w:bidi w:val="0"/>
        <w:ind w:left="4956" w:right="0" w:hanging="0"/>
        <w:jc w:val="left"/>
        <w:rPr/>
      </w:pPr>
      <w:r>
        <w:rPr>
          <w:rFonts w:ascii="Arial" w:hAnsi="Arial"/>
          <w:sz w:val="22"/>
        </w:rPr>
        <w:t>víceúčelová vodní nádrž a její studny</w:t>
      </w:r>
    </w:p>
    <w:p>
      <w:pPr>
        <w:pStyle w:val="Normal"/>
        <w:bidi w:val="0"/>
        <w:ind w:left="4956" w:right="0" w:hanging="0"/>
        <w:jc w:val="left"/>
        <w:rPr/>
      </w:pPr>
      <w:r>
        <w:rPr>
          <w:rFonts w:ascii="Arial" w:hAnsi="Arial"/>
          <w:sz w:val="22"/>
        </w:rPr>
        <w:t>studna u bytovky č.p. 29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Vlastníci (správci, uživatelé) těchto vodních zdrojů jsou povinni je udržovat       v provozuschopnémstavu pro účely požární ochrany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Arial" w:hAnsi="Arial"/>
          <w:b/>
          <w:sz w:val="22"/>
        </w:rPr>
        <w:t>Čl.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sobní a věcná pomoc občanů při zdolávání požáru spočívá v tom, že každý je zejména povin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a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rovést nutná opatření pro záchranu ohrožených oso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b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uhasit požár, jestliže je to možné nebo provést nutná opatření k zamezení jeho ší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c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neodkladně ohlásit zjištěný požár nebo zajistit jeho ohlášení: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starostovi obce nebo jeho zástupci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veliteli nebo starostovi hasič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d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oskytnout osobní pomoc jednotce požární ochrany na výzvu velitele zásahu, velitele jednotky požární ochrany nebo Obecního úř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e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oskytnout na výzvu velitele zásahu, velitele jednotky požární ochrany nebo Obecního úřadu dopravní prostředky, zdroje vody, spojová zařízení a jiné věci potřebné ke zdolání požár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Čl.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1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ožární poplach v obci se vyhlaš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a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požární sirénou, signálem 2x25 sekund s přestávkou 10 sekund. Celková délka signálu je 60 sekun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b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místním rozhlas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c)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jiným náhradním způsobem (trubka, zvon apod.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2.</w:t>
      </w:r>
      <w:r>
        <w:rPr>
          <w:sz w:val="14"/>
        </w:rPr>
        <w:t xml:space="preserve">      </w:t>
      </w:r>
      <w:r>
        <w:rPr>
          <w:rFonts w:ascii="Arial" w:hAnsi="Arial"/>
          <w:sz w:val="22"/>
        </w:rPr>
        <w:t>V obci jsou tyto ohlašovny požáru: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Arial" w:hAnsi="Arial"/>
          <w:b/>
          <w:sz w:val="22"/>
        </w:rPr>
        <w:t>ohlašovna</w:t>
        <w:tab/>
        <w:tab/>
        <w:tab/>
        <w:tab/>
        <w:t>čís.telefonu</w:t>
        <w:tab/>
        <w:tab/>
        <w:tab/>
        <w:t>dosažitelnos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veřejný tel. automat u nádraží</w:t>
        <w:tab/>
        <w:tab/>
        <w:tab/>
        <w:tab/>
        <w:tab/>
        <w:tab/>
        <w:t>ve dne i v noci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Poštovní úřad</w:t>
        <w:tab/>
        <w:tab/>
        <w:tab/>
        <w:tab/>
        <w:t>22 20 48</w:t>
        <w:tab/>
        <w:tab/>
        <w:tab/>
        <w:t>ve dn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Obecní úřad</w:t>
        <w:tab/>
        <w:tab/>
        <w:tab/>
        <w:tab/>
        <w:t>22 20 17</w:t>
        <w:tab/>
        <w:tab/>
        <w:tab/>
        <w:t>ve dn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Čl.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dresy a telefonní čísla důležitých orgánů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kresní ohlašovna požáru – hasiči</w:t>
        <w:tab/>
        <w:tab/>
        <w:tab/>
        <w:tab/>
        <w:t>1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asičský záchranný sbor Přerov</w:t>
        <w:tab/>
        <w:tab/>
        <w:tab/>
        <w:tab/>
        <w:t>202 1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licie ČR Přerov</w:t>
        <w:tab/>
        <w:tab/>
        <w:tab/>
        <w:tab/>
        <w:tab/>
        <w:tab/>
        <w:t>158,    263 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Záchranná služba, </w:t>
        <w:tab/>
        <w:tab/>
        <w:tab/>
        <w:tab/>
        <w:tab/>
        <w:tab/>
        <w:t>155,    202 222,   202 7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sP v Přerově</w:t>
        <w:tab/>
        <w:tab/>
        <w:tab/>
        <w:tab/>
        <w:tab/>
        <w:tab/>
        <w:t>271 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ohotovostní služba – elektrárna</w:t>
        <w:tab/>
        <w:tab/>
        <w:tab/>
        <w:tab/>
        <w:t>264 1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     </w:t>
        <w:tab/>
        <w:t>vodárna</w:t>
        <w:tab/>
        <w:tab/>
        <w:tab/>
        <w:tab/>
        <w:t>201 329,   202 0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>plynárna - Přerov</w:t>
        <w:tab/>
        <w:tab/>
        <w:tab/>
        <w:t xml:space="preserve">10 40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 xml:space="preserve">   - Olomouc</w:t>
        <w:tab/>
        <w:tab/>
        <w:tab/>
        <w:t>068/522 60 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Č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orušení povinností stanovených touto vyhláškou bude posuzováno jako přestupek podle zákona ČNR č. 133/85 Sb., o požární ochraně, pokud nejde o čin přísněji trestan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Č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Zrušuje se obecně závazná vyhláška č. 9 o požárním řádu obce ze dne 2.7.19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Čl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ato vyhláška nabývá účinnosti dnem vyhlášení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………………………………………</w:t>
      </w:r>
      <w:r>
        <w:rPr>
          <w:rFonts w:ascii="Arial" w:hAnsi="Arial"/>
          <w:sz w:val="22"/>
        </w:rPr>
        <w:t>..</w:t>
        <w:tab/>
        <w:tab/>
        <w:tab/>
        <w:tab/>
        <w:t>……………………………………….</w:t>
      </w:r>
    </w:p>
    <w:p>
      <w:pPr>
        <w:pStyle w:val="Normal"/>
        <w:pBdr>
          <w:bottom w:val="single" w:sz="6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František Pitner                                                                 ing. Radomír Hánečk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</w:t>
      </w:r>
      <w:r>
        <w:rPr>
          <w:rFonts w:ascii="Arial" w:hAnsi="Arial"/>
          <w:sz w:val="22"/>
        </w:rPr>
        <w:t>zástupce starosty</w:t>
        <w:tab/>
        <w:tab/>
        <w:tab/>
        <w:tab/>
        <w:tab/>
        <w:t xml:space="preserve">               starosta obc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Vyvěšeno dne: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Sejmuto dne: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648</Characters>
  <CharactersWithSpaces>4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3:00Z</dcterms:created>
  <dc:creator>Vlastník</dc:creator>
  <dc:description/>
  <dc:language>en-US</dc:language>
  <cp:lastModifiedBy/>
  <dcterms:modified xsi:type="dcterms:W3CDTF">2005-05-18T10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ník</vt:lpwstr>
  </property>
</Properties>
</file>