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>
          <w:b/>
        </w:rPr>
        <w:t>z 6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5.4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měnu rozpočtu dle přílohy č.1 -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žádost města Přerova o dotaci na denní stacion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opravu pumpy u hřbitova a zrušení nefunkční pumpy u ško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opravy pouličních světel jednotkou SDH Řík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opravu zídky u vchodu do knihov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převod místnosti v přízemí OÚ pro účely skladu jednotky SDH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7"/>
        </w:numPr>
        <w:spacing w:before="120" w:after="0"/>
        <w:ind w:left="1063" w:hanging="360"/>
        <w:rPr/>
      </w:pPr>
      <w:r>
        <w:rPr/>
        <w:t>stav na obecním účtu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>písemnou omluvenku Ing.R.Hánečky ze zasedání ZO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>zprávu o kontrolním auditu hospodaření za r.2010        .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 xml:space="preserve">kolaudaci mostu na dálnici přes Přastavlcký potok 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>MMPr obor zemědělství  zaslal :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>
          <w:rFonts w:eastAsia="Arial"/>
        </w:rPr>
        <w:t xml:space="preserve">        </w:t>
      </w:r>
      <w:r>
        <w:rPr/>
        <w:t>-    souhlas o rozšíření STL plynovodu v obci k pozemku p.č.76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>MMPr stavební úřad  zaslal :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/>
        <w:t xml:space="preserve">rozhodnutí o stavebním povolení Komunitní centrum 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>nabídku firmy na revize komínů (zájemci se hlásí na OÚ)</w:t>
      </w:r>
    </w:p>
    <w:p>
      <w:pPr>
        <w:pStyle w:val="Normal"/>
        <w:numPr>
          <w:ilvl w:val="0"/>
          <w:numId w:val="5"/>
        </w:numPr>
        <w:spacing w:before="120" w:after="0"/>
        <w:ind w:left="1063" w:hanging="360"/>
        <w:rPr/>
      </w:pPr>
      <w:r>
        <w:rPr/>
        <w:t xml:space="preserve">ořezání stromu u vlakového nádraží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požadavek p.Rotrekla na zabudování světla na komunikaci ke stavbě RD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chůzku zástupců složek se zastupiteli obce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žádost p.Váni o opravu kotle v bytě ve sladovně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spacing w:before="0" w:after="120"/>
        <w:ind w:firstLine="703"/>
        <w:rPr/>
      </w:pPr>
      <w:r>
        <w:rPr/>
        <w:t>1.   jednomyslně změnu rozpočtu dle přílohy č.1 - 2011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dnomyslně zamítlo žádost o dotaci na denní stacionář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dnomyslně opravu vadné studny a zrušení studny u škol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dnomyslně opravy pouličního osvětlení jednotkou SDH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dnomyslně nákup stavebního mat. na opravu zítky u knihovn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ednomyslně převod místnosti na OÚ do užívání jednotky SDH</w:t>
      </w:r>
    </w:p>
    <w:p>
      <w:pPr>
        <w:pStyle w:val="Normal"/>
        <w:spacing w:before="0" w:after="120"/>
        <w:ind w:left="703" w:hanging="0"/>
        <w:rPr/>
      </w:pPr>
      <w:r>
        <w:rPr/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uložilo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1.   starostovi zjistit situaci ohledně optických kom. sítí LAN SERVI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</w:t>
      </w:r>
      <w:r>
        <w:rPr/>
        <w:t>2.   starostovi monitoring sesuvů  a eroze půd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Radomír Možiš                                                                          Jiří Říha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2">
      <w:start w:val="1"/>
      <w:numFmt w:val="decimal"/>
      <w:lvlText w:val="%3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3:00Z</dcterms:created>
  <dc:creator> Obec Říkovice</dc:creator>
  <dc:description/>
  <dc:language>en-US</dc:language>
  <cp:lastModifiedBy> Obec Říkovice</cp:lastModifiedBy>
  <cp:lastPrinted>2011-04-26T16:02:00Z</cp:lastPrinted>
  <dcterms:modified xsi:type="dcterms:W3CDTF">2011-04-26T14:05:00Z</dcterms:modified>
  <cp:revision>4</cp:revision>
  <dc:subject/>
  <dc:title>Usneseni</dc:title>
</cp:coreProperties>
</file>