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 xml:space="preserve">4. mimořádného </w:t>
      </w:r>
      <w:r>
        <w:rPr/>
        <w:t>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.4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vzalo na vědomí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a základě písemné žádosti Ing.Františka Pěchy, jeho odstoupení ze</w:t>
      </w:r>
    </w:p>
    <w:p>
      <w:pPr>
        <w:pStyle w:val="Normal"/>
        <w:spacing w:before="120" w:after="0"/>
        <w:ind w:left="1080" w:hanging="0"/>
        <w:rPr/>
      </w:pPr>
      <w:r>
        <w:rPr/>
        <w:t>zastupitelstva obce  Říkovic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slovení prvního náhradníka za odstoupivšího člena ZO Ing. Fr. Pěchy pana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Ing.Radomíra Hánečky a složení jeho slibu. Ten se z důvodu nemoci písemně 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/>
        </w:rPr>
        <w:t xml:space="preserve">      </w:t>
      </w:r>
      <w:r>
        <w:rPr/>
        <w:t>omluvil z účasti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0" w:after="120"/>
        <w:ind w:left="360" w:firstLine="3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o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vrh smlouvy o pronájmu bistra na koupališti p.Ludvíku Pavlíkovi .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</w:t>
      </w:r>
      <w:r>
        <w:rPr/>
        <w:t xml:space="preserve">2.  Odstranění třech odpojených pouličních světel na cestě směrem na Tršaly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2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Radomír Možiš                                                                          Jíří Říha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7:00Z</dcterms:created>
  <dc:creator> Obec Říkovice</dc:creator>
  <dc:description/>
  <cp:keywords/>
  <dc:language>en-US</dc:language>
  <cp:lastModifiedBy>Your User Name</cp:lastModifiedBy>
  <cp:lastPrinted>2011-04-06T15:47:00Z</cp:lastPrinted>
  <dcterms:modified xsi:type="dcterms:W3CDTF">2011-04-06T13:55:00Z</dcterms:modified>
  <cp:revision>5</cp:revision>
  <dc:subject/>
  <dc:title>Usneseni</dc:title>
</cp:coreProperties>
</file>