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4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8.2.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aktualizaci rozpočtového výhledu do r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nákup nového NOTEBOOKU na O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žádost ZŠ Stará Ves o dotaci ve výši 18 000,-Kč na dopra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obecně závaznou vyhlášku č. 1/2011, kterou  se mění  obecně závazná vyhláška č. 2/2010 o komunálních odpad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návrh na stočné se stanovením průměrné  spotřeby 46 m</w:t>
      </w:r>
      <w:r>
        <w:rPr>
          <w:vertAlign w:val="superscript"/>
        </w:rPr>
        <w:t>3</w:t>
      </w:r>
      <w:r>
        <w:rPr/>
        <w:t>/rok a platbou 10 Kč/ m</w:t>
      </w:r>
      <w:r>
        <w:rPr>
          <w:vertAlign w:val="superscript"/>
        </w:rPr>
        <w:t>3</w:t>
      </w:r>
      <w:r>
        <w:rPr/>
        <w:t xml:space="preserve"> na osobu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změnu placení stočného napojením   mimo septi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kud se domácnost napojila v roce 2009, pak bude mít úlevu za rok 2010 - 100 %, za rok 2011-50 %, za rok 2012-25%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kud se domácnost napojila v roce 2010, pak bude mít úlevu za rok 2010 -50 %, za rok 2011-25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podpis budoucí smlouvy o budoucí kupní smlouvě s SMP o odprodeji plynovodu k par.č.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přesazení lip od p.Pavla Vlacha do par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dotaci p. Jindřichu Tomíškovi za reprezentaci obce v dálkových běz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změnu ve vykazování vyúčtování dot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finanční dotaci na slivko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finanční dotace jednotlivým spolkům na rok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finanční dotaci MS Olš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žádost manželů Zahradníkových o změnu ÚP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návrh smlouvy o bud.smlouvě kupní na p.č. 297 výstavba plynárenského zařízení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7"/>
        </w:numPr>
        <w:spacing w:before="120" w:after="0"/>
        <w:ind w:left="1063" w:hanging="360"/>
        <w:rPr/>
      </w:pPr>
      <w:r>
        <w:rPr/>
        <w:t>stav na obecním účtu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smlouvu o rozšíření plynovodu k par.č. 76, o užívání pozemní komunikace a právo provést stavbu.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podepsání smlouvy s s Městskou knihovnou Přerov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souhlas Povodí Moravy s navýšením množství vypouštěných odpadních vod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MMP  dává na vědomí 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územní rozhodnutí  o umístění nn kabelu pro fy JIKAP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užívání stavby č.p. 53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zahájení územního řízení rozšíření vodovodu a plynovodu par.č. 297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územně plánovací informaci o RD na parc. č. 76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rozhodnutí o užívání sklepa a zídky par. č. 117/2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zprávu policie ČR o stavu veřejného pořádku za r.2010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 xml:space="preserve">informaci ČSÚ o sčítání lidu, domů a bytů. 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rezignaci ze zdravotních důvodů ing. Františka Pěchy na funkci starosty a člena OZ s platností, které stanoví OZ na dalším zasedání.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 xml:space="preserve">vítání občánků 2.4.2011. </w:t>
      </w:r>
    </w:p>
    <w:p>
      <w:pPr>
        <w:pStyle w:val="Normal"/>
        <w:spacing w:before="120" w:after="0"/>
        <w:ind w:left="703" w:hanging="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aktualizaci rozpočtového výhledu do r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nákup nového NOTEBOOKU na O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rojednalo žádost ZŠ Stará Ves o dotaci ve výši 18 000,-Kč na dopra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obecně závaznou vyhlášku č. 1/2011 kterou  se mění  obecně závazná vyhláška č. 2/2010 o komunálních odpad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návrh na stočné se stanovením průměrné  spotřeby 46 m</w:t>
      </w:r>
      <w:r>
        <w:rPr>
          <w:vertAlign w:val="superscript"/>
        </w:rPr>
        <w:t>3</w:t>
      </w:r>
      <w:r>
        <w:rPr/>
        <w:t>/rok a platbou 10 Kč/ m</w:t>
      </w:r>
      <w:r>
        <w:rPr>
          <w:vertAlign w:val="superscript"/>
        </w:rPr>
        <w:t>3</w:t>
      </w:r>
      <w:r>
        <w:rPr/>
        <w:t xml:space="preserve"> na osobu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měnu placení stočného napojením   mimo septi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kud se domácnost napojila v roce 2009, pak bude mít úlevu za rok 2010 - 100 %, za rok 2011-50 %, za rok 2012-25%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kud se domácnost napojila v roce 2010, pak bude mít úlevu za rok 2010 -50 %, za rok 2011-25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odpis budoucí smlouvy o budoucí kupní smlouvě s SMP o odprodeji plynovodu k par.č.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řesazení lip od p.Pavla Vlacha do par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dotaci p. Jindřichu Tomíškovi za reprezentaci obce v dálkových bězích v částce 20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měnu ve vykazování vyúčtování dotací a to 100 % vyúčtování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finanční dotaci na slivkošt do výše 50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finanční dotace jednotlivým spolkům na rok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finanční dotaci MS Olšina 5000,-Kč</w:t>
      </w:r>
    </w:p>
    <w:p>
      <w:pPr>
        <w:pStyle w:val="Normal"/>
        <w:spacing w:before="0" w:after="120"/>
        <w:ind w:left="703" w:hanging="0"/>
        <w:rPr/>
      </w:pPr>
      <w:r>
        <w:rPr/>
        <w:t>29. smlouvu o budoucí sml.kupní na parcele č.297 výstavba plyn.zařízení</w:t>
      </w:r>
    </w:p>
    <w:p>
      <w:pPr>
        <w:pStyle w:val="Normal"/>
        <w:ind w:firstLine="703"/>
        <w:rPr>
          <w:b/>
          <w:b/>
        </w:rPr>
      </w:pPr>
      <w:r>
        <w:rPr>
          <w:b/>
        </w:rPr>
        <w:t>uložilo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rPr/>
      </w:pPr>
      <w:r>
        <w:rPr/>
        <w:t>Pověřilo starostu vést jednání ve věci žádosti manž. Zahradníkových o změnu ÚP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Arial"/>
        </w:rPr>
        <w:t xml:space="preserve">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Ing. František Pěcha                                                                 Radomír Možiš</w:t>
      </w:r>
    </w:p>
    <w:p>
      <w:pPr>
        <w:pStyle w:val="Normal"/>
        <w:rPr/>
      </w:pPr>
      <w:r>
        <w:rPr/>
        <w:tab/>
        <w:t xml:space="preserve">     starosta obce  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8:00Z</dcterms:created>
  <dc:creator> Obec Říkovice</dc:creator>
  <dc:description/>
  <cp:keywords/>
  <dc:language>en-US</dc:language>
  <cp:lastModifiedBy>Your User Name</cp:lastModifiedBy>
  <cp:lastPrinted>2011-06-14T09:27:00Z</cp:lastPrinted>
  <dcterms:modified xsi:type="dcterms:W3CDTF">2011-02-25T09:30:00Z</dcterms:modified>
  <cp:revision>3</cp:revision>
  <dc:subject/>
  <dc:title>Usneseni</dc:title>
</cp:coreProperties>
</file>