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i</w:t>
      </w:r>
    </w:p>
    <w:p>
      <w:pPr>
        <w:pStyle w:val="Normal"/>
        <w:jc w:val="center"/>
        <w:rPr/>
      </w:pPr>
      <w:r>
        <w:rPr>
          <w:b/>
        </w:rPr>
        <w:t>z 8.</w:t>
      </w:r>
      <w:r>
        <w:rPr/>
        <w:t xml:space="preserve"> zasedání Zastupitelstva obce Říkov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konaného dne </w:t>
      </w:r>
      <w:r>
        <w:rPr>
          <w:b/>
        </w:rPr>
        <w:t>17.6.201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astupitelstvo obce na svém zasedání</w:t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3"/>
        <w:rPr>
          <w:b/>
          <w:b/>
        </w:rPr>
      </w:pPr>
      <w:r>
        <w:rPr>
          <w:b/>
        </w:rPr>
        <w:t>projednal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právu kontrolní komi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 xml:space="preserve">zastupitelstvo obce doplnil 9 člen ZO Ing.Hánečka R. složením slib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rušení fondu na podporu stavebních opra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žádost p.Váni o zhotovení venkovních okenních marký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žádost p.Váni o povolení vlastnit v obecním bytě malého psí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nutnost opravy obecní sekač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apůjčení slunečníků ZŠ St.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" w:leader="none"/>
        </w:tabs>
        <w:spacing w:before="0" w:after="120"/>
        <w:ind w:left="1060" w:hanging="357"/>
        <w:rPr/>
      </w:pPr>
      <w:r>
        <w:rPr/>
        <w:t>zabezpečení hromadného očkování psů</w:t>
      </w:r>
    </w:p>
    <w:p>
      <w:pPr>
        <w:pStyle w:val="Normal"/>
        <w:spacing w:before="0" w:after="120"/>
        <w:ind w:left="703" w:hanging="0"/>
        <w:rPr/>
      </w:pPr>
      <w:r>
        <w:rPr/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vzalo na vědomí:</w:t>
      </w:r>
    </w:p>
    <w:p>
      <w:pPr>
        <w:pStyle w:val="Normal"/>
        <w:numPr>
          <w:ilvl w:val="0"/>
          <w:numId w:val="6"/>
        </w:numPr>
        <w:spacing w:before="120" w:after="0"/>
        <w:ind w:left="1063" w:hanging="360"/>
        <w:rPr/>
      </w:pPr>
      <w:r>
        <w:rPr/>
        <w:t>stav na obecním účtu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 xml:space="preserve">provedení revize elektrického zařízení budovy v parku,podia,osvětlení  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nabídku fy.Trend na digitalizaci kronik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 xml:space="preserve">pozvánku k řešení vnějšího obvodu pozemkové úpravy v k.ú.Řikovice 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oznámení o kolaudaci dálnice D 1 u Říkovic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zahájení staveb.řízení fy.JIKAP s.r.o.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přípravu jízdních vlak.řádů i s připomínkami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cenovou nabídku od Fy. ERMONTA na rozšíření veř.osvětlení</w:t>
      </w:r>
    </w:p>
    <w:p>
      <w:pPr>
        <w:pStyle w:val="Normal"/>
        <w:numPr>
          <w:ilvl w:val="0"/>
          <w:numId w:val="4"/>
        </w:numPr>
        <w:spacing w:before="120" w:after="0"/>
        <w:ind w:left="1063" w:hanging="360"/>
        <w:rPr/>
      </w:pPr>
      <w:r>
        <w:rPr/>
        <w:t>finanční vyrovnání za připojení na kanalizaci p.Koplík,p.Maďarová, p. Macháček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dopis p.Kroutilové k odstranění skládky na jejím pozemku p.č.222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převzetí pozemku p.č.362 polní cesta (Hliník) a její údržbu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územní souhlas k umístění stavby ,,Dětské dopravní hřiště“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revizi zařízení na dětském hřišti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3" w:hanging="0"/>
        <w:rPr>
          <w:b/>
          <w:b/>
        </w:rPr>
      </w:pPr>
      <w:r>
        <w:rPr>
          <w:b/>
        </w:rPr>
        <w:t>schválilo:</w:t>
      </w:r>
    </w:p>
    <w:p>
      <w:pPr>
        <w:pStyle w:val="Normal"/>
        <w:spacing w:before="0" w:after="120"/>
        <w:ind w:firstLine="703"/>
        <w:rPr/>
      </w:pPr>
      <w:r>
        <w:rPr/>
        <w:t>1.   zamítlo zrušení fondu na stavební oprav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amítlo žádost p.Váni na zřízení venkovních markýz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chválilo žádost p.Váni o povolení mít malého psíka v obecním bytě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u malé obecní sekačk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zapůjčení slunečníků pro ZŠ St.Ves</w:t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</w:r>
    </w:p>
    <w:p>
      <w:pPr>
        <w:pStyle w:val="Normal"/>
        <w:ind w:firstLine="703"/>
        <w:rPr>
          <w:b/>
          <w:b/>
        </w:rPr>
      </w:pPr>
      <w:r>
        <w:rPr>
          <w:b/>
        </w:rPr>
        <w:t>uložilo: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1.   starostovi jednat s výše jmenovanými o připojení na obecní kanalizaci 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>2.   starostovi provést písemné vyjádření p.Kroutilové a vést další jednání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>3.   starostovi zajistit údržbu polní cesty č.362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>4.   starostovi zajistit hromadné očkování psů</w:t>
      </w:r>
    </w:p>
    <w:p>
      <w:pPr>
        <w:pStyle w:val="Normal"/>
        <w:ind w:left="720" w:hanging="0"/>
        <w:rPr/>
      </w:pPr>
      <w:r>
        <w:rPr>
          <w:rFonts w:eastAsia="Arial"/>
        </w:rPr>
        <w:t xml:space="preserve">  </w:t>
      </w:r>
      <w:r>
        <w:rPr/>
        <w:t xml:space="preserve">5.   starostovi zajistit revizi zařízení dětského hřiště v parku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Arial"/>
        </w:rPr>
        <w:t xml:space="preserve">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 xml:space="preserve">   Radomír Možiš                                                                           Jiří Říha</w:t>
      </w:r>
    </w:p>
    <w:p>
      <w:pPr>
        <w:pStyle w:val="Normal"/>
        <w:rPr/>
      </w:pPr>
      <w:r>
        <w:rPr/>
        <w:tab/>
        <w:t xml:space="preserve">     starosta obce                                                                         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9:00Z</dcterms:created>
  <dc:creator> Obec Říkovice</dc:creator>
  <dc:description/>
  <cp:keywords/>
  <dc:language>en-US</dc:language>
  <cp:lastModifiedBy>Your User Name</cp:lastModifiedBy>
  <cp:lastPrinted>2011-05-30T09:52:00Z</cp:lastPrinted>
  <dcterms:modified xsi:type="dcterms:W3CDTF">2011-06-27T08:28:00Z</dcterms:modified>
  <cp:revision>3</cp:revision>
  <dc:subject/>
  <dc:title>Usneseni</dc:title>
</cp:coreProperties>
</file>