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>9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5.7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7"/>
        </w:numPr>
        <w:spacing w:before="0" w:after="120"/>
        <w:ind w:left="1060" w:hanging="357"/>
        <w:rPr/>
      </w:pPr>
      <w:r>
        <w:rPr/>
        <w:t>návrh na předsedu stavebního výboru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finanční odměnu pro 9 člena ZO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změnu rozpočtu č.3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finanční náhradu za vybudování kanalizace k poz.par.č.297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žádost p.Černého o odstranění závad obecního bytu č.3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možnou změnu projektu výstavby rod.domu na par.č.221/7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změnu podmínky zapsání do kat.nemovitostí novostavby p.č.221/14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>žádost p.Hánečky na pronájem ovoc.sadu u hřiště</w:t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/>
      </w:pPr>
      <w:r>
        <w:rPr/>
        <w:t xml:space="preserve">využití obec.auta na přepravu dětí na sportovní a kulturní akc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stav financí na obecním účtu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ápis z Valné hromady DSO mikroregionu Moštěnka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revizi RHP a hydrantů obc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známení  o kolaudačním řízení objektu č.p.139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volení výjímky u přístavby hosp.objektu parc.č.st.62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stav.povolení na stavbu skladu na poz.č.143/2 parc.č.st.253  </w:t>
      </w:r>
    </w:p>
    <w:p>
      <w:pPr>
        <w:pStyle w:val="Normal"/>
        <w:spacing w:before="120" w:after="0"/>
        <w:ind w:left="703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423" w:hanging="703"/>
        <w:rPr/>
      </w:pPr>
      <w:r>
        <w:rPr/>
        <w:t>finanční odměnu pro 9 člena Z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423" w:hanging="703"/>
        <w:rPr/>
      </w:pPr>
      <w:r>
        <w:rPr/>
        <w:t>změnu rozpočtu č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423" w:hanging="703"/>
        <w:rPr/>
      </w:pPr>
      <w:r>
        <w:rPr/>
        <w:t>finanční náhradu za vybudování kanalizace k poz.par.č.2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423" w:hanging="703"/>
        <w:rPr/>
      </w:pPr>
      <w:r>
        <w:rPr/>
        <w:t xml:space="preserve">možnou změnu projektu výstavby rod.domku par.č.221/7  </w:t>
      </w:r>
    </w:p>
    <w:p>
      <w:pPr>
        <w:pStyle w:val="Normal"/>
        <w:spacing w:before="0" w:after="120"/>
        <w:ind w:left="720" w:hanging="0"/>
        <w:rPr/>
      </w:pPr>
      <w:r>
        <w:rPr/>
        <w:t>5.  změnu podmínky zapsání do kat.nemovitostí p.č.221/14 o jeden rok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</w:t>
      </w:r>
      <w:r>
        <w:rPr/>
        <w:t>6.  zamítnutí žádosti na pronájem ovocného sadu u hřiště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</w:t>
      </w:r>
      <w:r>
        <w:rPr/>
        <w:t xml:space="preserve">7.  využití obec.auta na přepravu dětí na sportovní a kulturní akc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uložilo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>starostovi jednání se stavební fy.PRINS o opravě obec.bytu č.3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arostovi zajištění cedulky ,,Zákaz vodění psů“ na dět.hřiště v park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15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>
          <w:rFonts w:eastAsia="Arial"/>
        </w:rPr>
        <w:t xml:space="preserve">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Radomír Možiš                                                                         Jiří Říh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starosta obce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6:00Z</dcterms:created>
  <dc:creator> Obec Říkovice</dc:creator>
  <dc:description/>
  <dc:language>en-US</dc:language>
  <cp:lastModifiedBy> Obec Říkovice</cp:lastModifiedBy>
  <cp:lastPrinted>2011-07-22T11:15:00Z</cp:lastPrinted>
  <dcterms:modified xsi:type="dcterms:W3CDTF">2011-07-22T09:26:00Z</dcterms:modified>
  <cp:revision>2</cp:revision>
  <dc:subject/>
  <dc:title>Usneseni</dc:title>
</cp:coreProperties>
</file>