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i</w:t>
      </w:r>
    </w:p>
    <w:p>
      <w:pPr>
        <w:pStyle w:val="Normal"/>
        <w:jc w:val="center"/>
        <w:rPr/>
      </w:pPr>
      <w:r>
        <w:rPr/>
        <w:t xml:space="preserve">z </w:t>
      </w:r>
      <w:r>
        <w:rPr>
          <w:b/>
        </w:rPr>
        <w:t>15.</w:t>
      </w:r>
      <w:r>
        <w:rPr/>
        <w:t xml:space="preserve"> zasedání Zastupitelstva obce Říkov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konaného dne </w:t>
      </w:r>
      <w:r>
        <w:rPr>
          <w:b/>
        </w:rPr>
        <w:t>13.1.201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stupitelstvo obce na svém zasedání</w:t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projednalo:</w:t>
      </w:r>
    </w:p>
    <w:p>
      <w:pPr>
        <w:pStyle w:val="Normal"/>
        <w:numPr>
          <w:ilvl w:val="0"/>
          <w:numId w:val="6"/>
        </w:numPr>
        <w:spacing w:before="0" w:after="120"/>
        <w:ind w:left="1060" w:hanging="357"/>
        <w:rPr/>
      </w:pPr>
      <w:r>
        <w:rPr>
          <w:rFonts w:eastAsia="Arial"/>
        </w:rPr>
        <w:t xml:space="preserve"> </w:t>
      </w:r>
      <w:r>
        <w:rPr/>
        <w:t>zápis inventarizační komise o provedené inventuře obecního majetku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/>
      </w:pPr>
      <w:r>
        <w:rPr>
          <w:rFonts w:eastAsia="Arial"/>
        </w:rPr>
        <w:t xml:space="preserve"> </w:t>
      </w:r>
      <w:r>
        <w:rPr/>
        <w:t>dotaci pro SDH Říkovice na ochranné pomůcky spojenou s dotací z rozpočtu  Olomouckého kraje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/>
      </w:pPr>
      <w:r>
        <w:rPr>
          <w:rFonts w:eastAsia="Arial"/>
        </w:rPr>
        <w:t xml:space="preserve"> </w:t>
      </w:r>
      <w:r>
        <w:rPr/>
        <w:t xml:space="preserve">smlouvu o zřízení věcného břemene pro připojení el.kabelu k novostavbě p.č.332 a p.č.194 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/>
      </w:pPr>
      <w:r>
        <w:rPr>
          <w:rFonts w:eastAsia="Arial"/>
        </w:rPr>
        <w:t xml:space="preserve"> </w:t>
      </w:r>
      <w:r>
        <w:rPr/>
        <w:t>smlouvu o zřízení věcného břemene pro připojení el.kabelu p.č.131 a p.č. 76</w:t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vzalo na vědomí: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 xml:space="preserve">stav financí na obecním účtu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detailní rozpracování rozpočtu obce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růběh Tříkrálové sbírky v obci a vybranou částku 9.707,- Kč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organizační změnu v působnosti ČD - SŽDC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oznámení MMPr o zrušení živnostenského oprávnění ,,Truhlářství,podlahářství,, spis zn.2011/4422/ZU/Ha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usnesení exekutorského úřadu o odročení dražebního jednání objektu č.p.139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usnesení MMPr o zastavení řízení o odstranění stavby č.p.9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výzvu MMPr o zjednání uložené nápravy u rod. domu č.p.44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vyjádření MMPr o prodloužení termínu k odstranění stavby č.p.34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průběh komplexní pozemkové úpravy v k.ú. Říkovice </w:t>
      </w:r>
    </w:p>
    <w:p>
      <w:pPr>
        <w:pStyle w:val="Normal"/>
        <w:tabs>
          <w:tab w:val="clear" w:pos="708"/>
          <w:tab w:val="left" w:pos="5550" w:leader="none"/>
        </w:tabs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120"/>
        <w:ind w:left="703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schválilo: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</w:t>
      </w:r>
      <w:r>
        <w:rPr/>
        <w:t>1.   návrh inventarizační komise na vyřazení nepotřebného majetku obc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dotaci pro SDH Říkovice ,, nákup ochr.pomůcek,, jen se spoluúčastí z rozpočtu Olomouckého kraje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mlouvu o zřízení věcného břemene pro připojení el.kabelu k novostavbě p.č.332 a p.č.194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</w:t>
      </w:r>
      <w:r>
        <w:rPr/>
        <w:t>4.   smlouvu o zřízení věcného břemene pro připojení el.kabelu p.č.131 a p.č.76</w:t>
      </w:r>
    </w:p>
    <w:p>
      <w:pPr>
        <w:pStyle w:val="Normal"/>
        <w:spacing w:before="0" w:after="12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uložilo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tarostovi připravit výběrové řízení na vybudování inženýrských sítí podél cesty Za humny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tarostovi projednat vhodnost výsadby stromů na obecním pozemku p.č.193/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zástupcům spolků obce Říkovice předložit žádosti na finanční dotace pro činnost v r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kovicích  13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>
          <w:rFonts w:eastAsia="Arial"/>
        </w:rPr>
        <w:t xml:space="preserve">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Radomír Možiš                                                                         Jiří Říha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starosta obce                                                                       místo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43:00Z</dcterms:created>
  <dc:creator>Obec Říkovice</dc:creator>
  <dc:description/>
  <cp:keywords/>
  <dc:language>en-US</dc:language>
  <cp:lastModifiedBy>Your User Name</cp:lastModifiedBy>
  <cp:lastPrinted>2012-02-08T15:01:00Z</cp:lastPrinted>
  <dcterms:modified xsi:type="dcterms:W3CDTF">2012-02-08T14:43:00Z</dcterms:modified>
  <cp:revision>2</cp:revision>
  <dc:subject/>
  <dc:title>Usneseni</dc:title>
</cp:coreProperties>
</file>