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13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8.11.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6"/>
        </w:numPr>
        <w:spacing w:before="0" w:after="120"/>
        <w:ind w:left="1060" w:hanging="357"/>
        <w:rPr/>
      </w:pPr>
      <w:r>
        <w:rPr/>
        <w:t>provedení el.přípojky na pozemek č.p.183/7 podél p.č.330/1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rPr/>
      </w:pPr>
      <w:r>
        <w:rPr/>
        <w:t>povolení nájezdu, napojení na inženýrské sítě a kanalizaci p.č.125/3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rPr/>
      </w:pPr>
      <w:r>
        <w:rPr/>
        <w:t>finanční dotaci pro domov na Sv.Kopečku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rPr/>
      </w:pPr>
      <w:r>
        <w:rPr/>
        <w:t>finanční dotaci pro domov Sv.Josefa ve Žírci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rPr/>
      </w:pPr>
      <w:r>
        <w:rPr/>
        <w:t>pověření místostarosty zajištěním dokumentace ,,komunitní centrum,,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rPr/>
      </w:pPr>
      <w:r>
        <w:rPr/>
        <w:t>zajištění starostou navrácení dokumentace ,,komunitní centrum,, od fy.Agro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rPr/>
      </w:pPr>
      <w:r>
        <w:rPr/>
        <w:t>nabídku ke koupi objektu na p.č.27/2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 xml:space="preserve">stav financí na obecním účtu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skartaci vyřazených dokladů obce z r.1981-89 s protokolem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výzvu stav. úřadu k jednání o objektu p.č.63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výzvu stav. úřadu k jednání o objektech p.č. 64, p.č.57, p.č.63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návrh změny způsobu obsluhy v oblasti poštovních služeb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 xml:space="preserve">1.    realizaci el.přípojky na pozemek č.p.183/7 na hranici obecního poz.p.č.330/1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 xml:space="preserve">realizaci nájezdu, napojení na inženýrské sítě a kanalizaci p.č.125/3 </w:t>
      </w:r>
    </w:p>
    <w:p>
      <w:pPr>
        <w:pStyle w:val="Normal"/>
        <w:spacing w:before="0" w:after="120"/>
        <w:ind w:left="720" w:hanging="0"/>
        <w:rPr/>
      </w:pPr>
      <w:r>
        <w:rPr>
          <w:rFonts w:eastAsia="Arial"/>
        </w:rPr>
        <w:t xml:space="preserve"> </w:t>
      </w:r>
      <w:r>
        <w:rPr/>
        <w:t>3.    zamítlo nabídku ke koupi objektu na p.č.27/2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>4.    finanční dotaci pro domov na Sv.Kopečku ve výši 1.000.-Kč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>5.    zamítlo finanční dotaci pro domov Sv.Josefa ve Žírci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>6.    zamítlo pověření místostarosty k zajištění dokumentace ,,komunitní centrum,,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 xml:space="preserve">7.    pověření starosty o navrácení dokumentace ,,kom.centrum,, </w:t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ovy projednání ukončení spolupráce s fy.Sita na projektu ,,komunitní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centrum,, a předání dokumentace na ob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8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2:00Z</dcterms:created>
  <dc:creator>Obec Říkovice</dc:creator>
  <dc:description/>
  <cp:keywords/>
  <dc:language>en-US</dc:language>
  <cp:lastModifiedBy>Your User Name</cp:lastModifiedBy>
  <cp:lastPrinted>2011-11-22T16:44:00Z</cp:lastPrinted>
  <dcterms:modified xsi:type="dcterms:W3CDTF">2012-02-28T09:44:00Z</dcterms:modified>
  <cp:revision>3</cp:revision>
  <dc:subject/>
  <dc:title>Usneseni</dc:title>
</cp:coreProperties>
</file>