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17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6.3.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5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>pokácení stromů (tůjí) na hřbitově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>prodej parcely č.160 zastavěná plocha a parcely č.132/1 zahrada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>finanční dotace spolkům obce na rok 2012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>dotaci pro Římskokatolickou farnost Říkovice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>změnu rozpočtu č.1 roku 2012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>předložení zpráv předsedů výborů za rok 2011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možnosti oprav obecních bytů dle stížností nájemníků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stav financí na obecním účtu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slovení 4 firem na vybudování inženýrských sítí plyn,voda p.č.297 a p.č.301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ávrh zprostředkovatelské smlouvy k prodeji pozemku p.č.130 a p.č.131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právu o finančním vyúčtování dotací spolků za rok 2011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chválený projekt obnova parku I.etapa od MAS-partnerství Moštěnka a jeho postoupení na schválení do Prahy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zamítnutou žádost na dotaci pro SDH Říkovice od Olomouckého kraje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geologický průzkum na území katastru obce Říkovic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volení vodovodní přípojky k domu č.p.90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ajištění kácení náletových dřevin v korytu Moštěnky</w:t>
      </w:r>
    </w:p>
    <w:p>
      <w:pPr>
        <w:pStyle w:val="Normal"/>
        <w:spacing w:before="120" w:after="0"/>
        <w:ind w:left="703" w:hanging="0"/>
        <w:rPr/>
      </w:pPr>
      <w:r>
        <w:rPr/>
      </w:r>
    </w:p>
    <w:p>
      <w:pPr>
        <w:pStyle w:val="Normal"/>
        <w:spacing w:before="120" w:after="0"/>
        <w:ind w:left="703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chválilo: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kácení přerostlých stromů (tůjí) na hřbitově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prodej stavební p.č.160 zastavěná plocha č.p.116 o výměře 540 m2 a pozemek č.p.132/1 zahrada o výměře 258 m2 jako celek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finanční dotace spolkům obce na rok 2012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dotaci pro Římskokatolickou farnost Říkovice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 xml:space="preserve">změnu rozpočtu č.1 roku 2012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uložilo: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uzavřít zprostředkovatelskou smlouvu s realitní kanceláří o prodeji pozemků p.č.130 a p.č. 131 na dobu určitou 1 rok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zajištění zaplombování vodoměrů v obecních bytech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zjištění situace a možnosti opravy výmolu u OÚ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projednání s povodím Moravy stav klapky vtoku do Moštěnky z Dobrčického  potoka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projednat s majitelem pozemku p.č.34/1 stav vzrostlých stromů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 xml:space="preserve">starostovi zkompletovat s kronikářem kroniku obce    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zajistit odborné posouzení stavu obecních bytů a jejich možnosti oprav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16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adomír Možiš                                                                         Jiří Říh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arosta obce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0:00Z</dcterms:created>
  <dc:creator>Obec Říkovice</dc:creator>
  <dc:description/>
  <cp:keywords/>
  <dc:language>en-US</dc:language>
  <cp:lastModifiedBy>Your User Name</cp:lastModifiedBy>
  <cp:lastPrinted>2012-02-29T14:03:00Z</cp:lastPrinted>
  <dcterms:modified xsi:type="dcterms:W3CDTF">2012-03-29T09:40:00Z</dcterms:modified>
  <cp:revision>2</cp:revision>
  <dc:subject/>
  <dc:title>Usneseni</dc:title>
</cp:coreProperties>
</file>