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i</w:t>
      </w:r>
    </w:p>
    <w:p>
      <w:pPr>
        <w:pStyle w:val="Normal"/>
        <w:jc w:val="center"/>
        <w:rPr/>
      </w:pPr>
      <w:r>
        <w:rPr/>
        <w:t xml:space="preserve">z </w:t>
      </w:r>
      <w:r>
        <w:rPr>
          <w:b/>
        </w:rPr>
        <w:t>18.</w:t>
      </w:r>
      <w:r>
        <w:rPr/>
        <w:t xml:space="preserve"> zasedání Zastupitelstva obce Říkovi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konaného dne </w:t>
      </w:r>
      <w:r>
        <w:rPr>
          <w:b/>
        </w:rPr>
        <w:t>13.4.201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stupitelstvo obce na svém zasedání</w:t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  <w:t>projednalo:</w:t>
      </w:r>
    </w:p>
    <w:p>
      <w:pPr>
        <w:pStyle w:val="Normal"/>
        <w:numPr>
          <w:ilvl w:val="0"/>
          <w:numId w:val="5"/>
        </w:numPr>
        <w:spacing w:before="0" w:after="120"/>
        <w:ind w:left="1060" w:hanging="357"/>
        <w:rPr/>
      </w:pPr>
      <w:r>
        <w:rPr/>
        <w:t>výměnu pozemků mezi ,,ostatní komunikace a obcí Říkovice,, p.č.79/1, 80/4, 83/1    a p.č.301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>
          <w:rFonts w:eastAsia="Arial"/>
        </w:rPr>
        <w:t xml:space="preserve"> </w:t>
      </w:r>
      <w:r>
        <w:rPr/>
        <w:t>příspěvek pro děti na Filipojakubskou noc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/>
        <w:t>záměr o zapůjčení třídy ve škole pro výtvarný kroužek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>
          <w:rFonts w:eastAsia="Arial"/>
        </w:rPr>
        <w:t xml:space="preserve"> </w:t>
      </w:r>
      <w:r>
        <w:rPr/>
        <w:t>odstranění trubek k zamýšlenému ohrazení na víceúčelovém hřišti</w:t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  <w:t>vzalo na vědomí: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rezignaci Ing.Radomíra Hánečky na funkci zastupitele obce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rezignaci p.Petra Otáhala na funkci zastupitele obce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stav financí na obecním účtu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volení o přemístění značky Obec Říkovice na silnici III/43212 u hřbitova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zavření neexkluzivní smlouvy s realitní kanc. o prodeji p.č.130 a p.č.131 spolu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zavření kupní smlouvy na prodej pozemku p.č.160 zast. plocha č.p.116 a pozemku p.č. 132/1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že v termínu 18.4.2012 proběhne z KÚ přezkoumání hospodaření obce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informace od MMPr : vyjádření č.83/2012 k objektu č.p.10                                                                                                 </w:t>
      </w:r>
    </w:p>
    <w:p>
      <w:pPr>
        <w:pStyle w:val="Normal"/>
        <w:spacing w:before="120" w:after="0"/>
        <w:ind w:left="703" w:hanging="0"/>
        <w:rPr/>
      </w:pPr>
      <w:r>
        <w:rPr>
          <w:rFonts w:eastAsia="Arial"/>
        </w:rPr>
        <w:t xml:space="preserve">                                        </w:t>
      </w:r>
      <w:r>
        <w:rPr/>
        <w:t>o kontrolní prohlídce  objektu č.p. 47</w:t>
      </w:r>
    </w:p>
    <w:p>
      <w:pPr>
        <w:pStyle w:val="Normal"/>
        <w:spacing w:before="120" w:after="0"/>
        <w:ind w:left="703" w:hanging="0"/>
        <w:rPr/>
      </w:pPr>
      <w:r>
        <w:rPr>
          <w:rFonts w:eastAsia="Arial"/>
        </w:rPr>
        <w:t xml:space="preserve">                                        </w:t>
      </w:r>
      <w:r>
        <w:rPr/>
        <w:t xml:space="preserve">o kolaudaci oploceni na úseku D 1 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výjezd JSDH Říkovice k požáru válku Moštěnky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dpis dodatku ke smlouvě s Městskou knihovnou Přerov na příspěvek za knihovnické služby</w:t>
      </w:r>
    </w:p>
    <w:p>
      <w:pPr>
        <w:pStyle w:val="Normal"/>
        <w:spacing w:before="120" w:after="0"/>
        <w:ind w:left="703" w:hanging="0"/>
        <w:rPr/>
      </w:pPr>
      <w:r>
        <w:rPr/>
      </w:r>
    </w:p>
    <w:p>
      <w:pPr>
        <w:pStyle w:val="Normal"/>
        <w:spacing w:before="120" w:after="0"/>
        <w:ind w:left="703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schválilo: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>výměnu pozemků mezi ,,ostatní komunikace a obcí Říkovice,,p.č.79/1, 80/4, 83/1 a p.č. 301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 xml:space="preserve">příspěvek 1 000,- Kč pro děti na Filipojakubovskou noc 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>záměr na zapůjčení třídy ve škole pro výtvarný kroužek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>účast starosty na Valné hromadě společnosti VaK Přerov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  <w:t>uložilo: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/>
        <w:t>starostovi zajistit přemístění značky na u silnice III/4321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/>
        <w:t xml:space="preserve">starostovi zajistit odstranění 1 ks tůje a úpravu 2 ks tůjí na hřbitově 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/>
        <w:t>starostovi vyřešit náhradní řešení ochrany plastových mantinelů na víceúčelovém hřišti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kovicích  13.4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>
          <w:rFonts w:eastAsia="Arial"/>
        </w:rPr>
        <w:t xml:space="preserve">                                       </w:t>
      </w: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Radomír Možiš                                                                         Jiří Říha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starosta obce                                                                       místo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58:00Z</dcterms:created>
  <dc:creator>Your User Name</dc:creator>
  <dc:description/>
  <cp:keywords/>
  <dc:language>en-US</dc:language>
  <cp:lastModifiedBy>Your User Name</cp:lastModifiedBy>
  <cp:lastPrinted>2012-04-26T13:11:00Z</cp:lastPrinted>
  <dcterms:modified xsi:type="dcterms:W3CDTF">2012-04-27T07:58:00Z</dcterms:modified>
  <cp:revision>2</cp:revision>
  <dc:subject/>
  <dc:title>Usneseni</dc:title>
</cp:coreProperties>
</file>