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20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5.6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5"/>
        </w:numPr>
        <w:spacing w:before="0" w:after="120"/>
        <w:ind w:left="1060" w:hanging="357"/>
        <w:rPr/>
      </w:pPr>
      <w:r>
        <w:rPr/>
        <w:t>zastupitelstvo obce doplnil 9 člen ZO p.Josef Jurečka st. složením slibu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závěrečný účet obce za rok 2011</w:t>
      </w:r>
    </w:p>
    <w:p>
      <w:pPr>
        <w:pStyle w:val="Normal"/>
        <w:numPr>
          <w:ilvl w:val="0"/>
          <w:numId w:val="2"/>
        </w:numPr>
        <w:spacing w:before="0" w:after="120"/>
        <w:ind w:left="930" w:hanging="227"/>
        <w:rPr/>
      </w:pPr>
      <w:r>
        <w:rPr/>
        <w:t>dohodu o vytvoření společného školského obvodu spádové školy Stará Ves  a Horní Moštěnice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smlouvu o vyvážení biologického odpadu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věcné břemeno u plynové přípojky k p.č. 221/9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dotaci pro myslivecký spolek OLŠINA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ontrolu úkolů z minulého zasedán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tav financí na obecním účtu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kontrolní prohlídku stav.úř. MMPr. na p.č.64, p.č.57, p.č.63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pravu plyn.kotle na obecní bytové jednotce č.2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plombování vodoměrů v obecních bytech</w:t>
      </w:r>
    </w:p>
    <w:p>
      <w:pPr>
        <w:pStyle w:val="Normal"/>
        <w:spacing w:before="120" w:after="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ávěrečný účet obce za rok 2011 – s výhradou a opatření k nápravě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dohodu o vytvoření společného školského obvodu spádové školy Stará Ves a Horní Moštěnice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smlouvu o vyvážení biologického odpadu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smlouvu o zřízení věcného břemene u plynové přípojky k p.č. 221/9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dotaci pro myslivecký spolek OLŠINA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vstoupit do jednání ohledně nového jízdního řádu ČD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obnovit jednání ohledně klapky dobrčického po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5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7:00Z</dcterms:created>
  <dc:creator>Your User Name</dc:creator>
  <dc:description/>
  <cp:keywords/>
  <dc:language>en-US</dc:language>
  <cp:lastModifiedBy>Your User Name</cp:lastModifiedBy>
  <cp:lastPrinted>2012-06-20T14:40:00Z</cp:lastPrinted>
  <dcterms:modified xsi:type="dcterms:W3CDTF">2012-06-20T14:59:00Z</dcterms:modified>
  <cp:revision>3</cp:revision>
  <dc:subject/>
  <dc:title>Usneseni</dc:title>
</cp:coreProperties>
</file>