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26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4.12.201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návrh rozpočtu na rok 2013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říkaz k inventarizaci obecního majetk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becně závaznou vyhlášku č.2 / 2012 o odvozu komunálního odpad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žádost o změnu územního plánu u rod. domu č.p.11 a pozemků p.č. 84/1, 84/3, 2/2, 3/1, 1129, 1130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platek za svoz komunálního odpad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ávrh členů inventarizační komis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ávrh změny rozpočtu obce č.5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apůjčení místnosti v prostorách budovy školy pro hudební skupinu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finanční stav obecního účtu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uskutečnění Tříkrálové sbírky v obci v měsíci lednu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usnesení o nařízené exekuce rod. domu č.p.36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kontrolní prohlídku stav. úřadu MMP na rod.dům č.p. 44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ozdělení pozemků p.č. 121 v k.ú.Říkovic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územní souhlas s umístěním stavby u rod.domu č.p. 28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ozdělení pozemku p.č. 335/10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měnu smlouvy č.5/2012 o odvozu a likvidaci kom. odpadu s Českou poštou</w:t>
      </w:r>
    </w:p>
    <w:p>
      <w:pPr>
        <w:pStyle w:val="Normal"/>
        <w:spacing w:before="120" w:after="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schválilo: 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změnu rozpočtu č.5 / 2012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příkaz k inventarizaci obecního majetku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členy inventarizační komise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obecně závaznou vyhlášku č.2/2012 o odvozu komunálního odpadu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zamítlo žádost o změnu územního plánu u rod. domu č.p. 11 a pozemků p.č.84/1, 84/3, 2/2, 3/1, 1129, 1130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poplatek za svoz komunálního odpadu ve výši 450,-Kč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ložilo: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pokračovat v jednání s majiteli o vykoupení pozemků podél Moštěnky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svolat mimořádné zasedání na schválení rozpočtu n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14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rosta obce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1:00Z</dcterms:created>
  <dc:creator/>
  <dc:description/>
  <cp:keywords/>
  <dc:language>en-US</dc:language>
  <cp:lastModifiedBy>Obec Říkovice</cp:lastModifiedBy>
  <cp:lastPrinted>2012-09-27T09:14:00Z</cp:lastPrinted>
  <dcterms:modified xsi:type="dcterms:W3CDTF">2012-12-27T14:24:00Z</dcterms:modified>
  <cp:revision>103</cp:revision>
  <dc:subject/>
  <dc:title>Usneseni</dc:title>
</cp:coreProperties>
</file>