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>28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5.2.2013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návrh inventarizační komise na vyřazení nepotřebného majetku obc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finanční dar u příležitosti vítání nových občánků obce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výši nákladů na ,,Slivkošt,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ávrhy na finanční dotace spolků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inanční dotaci na dofinancování nákupu sekačky pro TJ Soko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žadavek na nákup plynového kotle v obecním bytě 7/4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ávrh na nového velitele JPO Říkovi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zprávu inventarizační komis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právu PČR o stavu veřejného pořádku v obci za rok 2012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ovou aktualizaci záplavového území povodí řeky Moštěnky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rganizační změny SŽDC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rganizační změnu na státním pozemkovém úřadu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známení MM Přerova o územních souhlasech s umístěním stavby p.č.275, čp.29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koupi posypového vozíku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schválilo: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návrh inventarizační komise na vyřazení nepotřebného majetku obce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 xml:space="preserve">finanční dar u příležitosti vítání nových občánků obce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výši nákladů na ,,Slivkošt,,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schválilo finanční dotace pro spolky v obci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finanční dotaci na dofinancování nákupu sekačky pro TJ Sokol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 xml:space="preserve">nákup plynového kotle do obecního bytu 7/4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nového velitele JPO Říkovi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ložilo: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 xml:space="preserve">místostrostovi a starostovi zabezpečení akce vítání občánků obce 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starostovi vstoupit do připomínkového jednání ohledně možné změny v jízdním řádu ( mezera dopolední dostupnosti vlakového spojení Přerov-Říkovice)</w:t>
      </w:r>
    </w:p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 15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Radomír Možiš                                                                         Jiří Říh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tarosta obce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1:00Z</dcterms:created>
  <dc:creator/>
  <dc:description/>
  <cp:keywords/>
  <dc:language>en-US</dc:language>
  <cp:lastModifiedBy>Your User Name</cp:lastModifiedBy>
  <cp:lastPrinted>2013-03-05T11:25:00Z</cp:lastPrinted>
  <dcterms:modified xsi:type="dcterms:W3CDTF">2013-03-13T10:42:00Z</dcterms:modified>
  <cp:revision>110</cp:revision>
  <dc:subject/>
  <dc:title>Usneseni</dc:title>
</cp:coreProperties>
</file>