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i</w:t>
      </w:r>
    </w:p>
    <w:p>
      <w:pPr>
        <w:pStyle w:val="Normal"/>
        <w:jc w:val="center"/>
        <w:rPr/>
      </w:pPr>
      <w:r>
        <w:rPr/>
        <w:t xml:space="preserve">z </w:t>
      </w:r>
      <w:r>
        <w:rPr>
          <w:b/>
        </w:rPr>
        <w:t>27.</w:t>
      </w:r>
      <w:r>
        <w:rPr/>
        <w:t xml:space="preserve"> zasedání Zastupitelstva obce Říkov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konaného dne </w:t>
      </w:r>
      <w:r>
        <w:rPr>
          <w:b/>
        </w:rPr>
        <w:t>18.1.2013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stupitelstvo obce na svém zasedání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jednalo: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návrh na členy inventarizační komis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ravidla pro poskytnutí příspěvku na vybavení jednotky SDH Říkovice od Olomouckého kraj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finanční příspěvek obce dle pravidel pro poskytnutí finančního příspěvku pro SDH Říkovice od Olomouckého kraje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ermín na podání písemných požadavků dotací spolků na rok 2013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finanční příspěvek na dětský karneval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zalo na vědomí: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finanční stav obecního účtu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zprávu revizní komise za vyúčtování dotací spolků za rok 2012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růběh Tříkrálové sbírky v obci a vybranou částku 10.659,- Kč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časový harmonogram svozu komunálního odpadu v obci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vydání MMPř. o kolaudačním rozhodnutí č.2/2013 povolení užívání objektu soc.zařízení na p.č. 1/1, 318/1 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vydání MMPř. o kolaudačním rozhodnutí č.3/2013 povolení užívání stavební úpravy , přístavba rod domu čp. 110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oznámení MMPřerov o územních souhlasech s umístěním stavby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č. 334/2012 zastřešené stání ve dvorním traktu rod,domu čp. 107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č. 348/2012 sklad u rod. domu čp. 144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č. 351/2012 skleník na p.č. 125/3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č. 4/2013 oplocení před domem čp. 66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konání v termínu 2.3.2013 vítání nových občánků obce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schválilo:  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/>
        <w:t>členy inventarizační komise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/>
        <w:t>schválilo pravidla pro poskytnutí příspěvku na vybavení jednotky SDH Říkovice od Olomouckého kraje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/>
        <w:t>finanční příspěvek obce pro jednotku SDH Říkovice ve výši příspěvku od Olomouckého kraje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/>
        <w:t>schválilo termín podání žádostí spolků o dotaci do 15.2.2013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/>
        <w:t>finanční příspěvek na dětský karneval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ložilo:</w:t>
      </w:r>
    </w:p>
    <w:p>
      <w:pPr>
        <w:pStyle w:val="Normal"/>
        <w:spacing w:before="0" w:after="120"/>
        <w:rPr/>
      </w:pPr>
      <w:r>
        <w:rPr>
          <w:rFonts w:eastAsia="Arial"/>
          <w:b/>
        </w:rPr>
        <w:t xml:space="preserve">            </w:t>
      </w:r>
      <w:r>
        <w:rPr/>
        <w:t xml:space="preserve">1. předsedovi inventarizační komise provést inventární kontrolu majetku obce 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</w:t>
      </w:r>
      <w:r>
        <w:rPr/>
        <w:t xml:space="preserve">v termínu do 22.1.2013 </w:t>
      </w:r>
    </w:p>
    <w:p>
      <w:pPr>
        <w:pStyle w:val="Normal"/>
        <w:spacing w:before="0" w:after="120"/>
        <w:ind w:left="720" w:hanging="0"/>
        <w:rPr/>
      </w:pPr>
      <w:r>
        <w:rPr/>
        <w:t xml:space="preserve">2. starostovi zajistit průběh 2.kola voleb prezidenta republiky v termínu </w:t>
      </w:r>
    </w:p>
    <w:p>
      <w:pPr>
        <w:pStyle w:val="Normal"/>
        <w:spacing w:before="0" w:after="120"/>
        <w:ind w:left="1080" w:hanging="0"/>
        <w:rPr/>
      </w:pPr>
      <w:r>
        <w:rPr/>
        <w:t>25. – 26.1.2013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</w:t>
      </w:r>
      <w:r>
        <w:rPr/>
        <w:t>3.  starostovi zajistit podklady pro vyčíslení finanční nákladovosti vodného a stočného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</w:t>
      </w:r>
      <w:r>
        <w:rPr/>
        <w:t xml:space="preserve">za rok 2012 a připravit návrh na rok 2013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</w:t>
      </w:r>
      <w:r>
        <w:rPr/>
        <w:t xml:space="preserve">.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kovicích  18.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>
          <w:rFonts w:eastAsia="Arial"/>
        </w:rPr>
        <w:t xml:space="preserve">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Radomír Možiš                                                                         Jiří Říha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starosta obce                                                                       místo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6:00Z</dcterms:created>
  <dc:creator>Your User Name</dc:creator>
  <dc:description/>
  <cp:keywords/>
  <dc:language>en-US</dc:language>
  <cp:lastModifiedBy>Your User Name</cp:lastModifiedBy>
  <cp:lastPrinted>2012-09-27T09:14:00Z</cp:lastPrinted>
  <dcterms:modified xsi:type="dcterms:W3CDTF">2013-04-08T12:41:00Z</dcterms:modified>
  <cp:revision>3</cp:revision>
  <dc:subject/>
  <dc:title>Usneseni</dc:title>
</cp:coreProperties>
</file>