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5. zasedání Zastupitelstva obce Říkovice ze dne 26.3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9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svém zase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dna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3"/>
        <w:rPr/>
      </w:pPr>
      <w:r>
        <w:rPr>
          <w:rFonts w:eastAsia="Times New Roman"/>
        </w:rPr>
        <w:t xml:space="preserve"> </w:t>
      </w:r>
      <w:r>
        <w:rPr/>
        <w:t xml:space="preserve">1.   OZV č.1/2015 o zrušení účelových fondů pro poskytování úvěrů vlastníkům obytných budov a bytů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rušení účtu u Komerční banky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měnu rozpočtu č.1/2015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žádost Fondu pro opuštěné a handicapované děti o finanční podporu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žádost o pronájem obecní plochy na dočasné umístění plechové gará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účast obce při konání dražby nemovitostí č.p. 140 na p.č.St. 25/3, p.č. St. 25/4, p.č. St. 83/1 v kú. Řík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vytvoření obecně závazné vyhlášky ohledně pohybu psů na veřejných prostranství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96" w:hanging="357"/>
        <w:rPr/>
      </w:pPr>
      <w:r>
        <w:rPr>
          <w:bCs/>
        </w:rPr>
        <w:t xml:space="preserve">OZV č.1/2015 o zrušení účelových fondů pro poskytování úvěrů vlastníkům obytných budov a bytů </w:t>
      </w:r>
    </w:p>
    <w:p>
      <w:pPr>
        <w:pStyle w:val="Normal"/>
        <w:numPr>
          <w:ilvl w:val="0"/>
          <w:numId w:val="3"/>
        </w:numPr>
        <w:rPr/>
      </w:pPr>
      <w:r>
        <w:rPr/>
        <w:t>zrušit účet u Komerční banky z důvodu vysokých poplatků za jeho vedení</w:t>
      </w:r>
    </w:p>
    <w:p>
      <w:pPr>
        <w:pStyle w:val="Normal"/>
        <w:numPr>
          <w:ilvl w:val="0"/>
          <w:numId w:val="3"/>
        </w:numPr>
        <w:rPr/>
      </w:pPr>
      <w:r>
        <w:rPr/>
        <w:t>změnu rozpočtu č.1/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mítlo finanční podporu pro Fond opuštěné a handicapované děti, který žádá fond mimo náš okr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žádost o pronájem obecní plochy na dočasné umístění plechové garáže, obec vyvěsí záměr na pronájem plochy p.č.79/11 pro tento účel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účast obce na dražbě nemovitostí č.p. 140 na p.č. St. 25/3, p.č. St. 25/4, p.č. St. 83/1 v kú. Říkovice a příslušnou rozpočtovou změn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ydání obecně závazné vyhlášky ohledně pohybu psů na veřejných prostranstvích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rmín 6. zasedání OZ obce na 24.4.20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žádost o pronájem obecní plochy k parkování vozidel k objektu č.p. 13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žádost na vybudování pevného posezení pod pergolou u bistr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dloužení licence fy.ARRIVA Morava a.s. na provoz autobusového spojení přes obec Říkovi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známení o uzavření pošty v Říkovicích v termínu od 24.4. do 30.4.2015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povolení uzavírky č.6/2015 kr. silnice č.III./4348 Říkovi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otokol o provedené kontrole obce Říkovice, Hasičským záchranným sborem Olomouckého kraj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zastavení řízení odstranění stavby na st.p.160, č.p. 1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zvu k vyjádření k podanému odvolání na zastavení řízení o nařízení odstranění stavby ve společném řízení pro stavby na poz. p.č. st.64, p.č. st 57, RD č.p.44 a p.č.st. 63 v kú.Říkovi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ání žádosti o dotaci na revitalizaci parku 2.čá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vý řád chodu posilovny vybudované v budově školy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6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Radomír Možiš                                                                  Jiří Říh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4:00Z</dcterms:created>
  <dc:creator>Tom</dc:creator>
  <dc:description/>
  <cp:keywords/>
  <dc:language>en-US</dc:language>
  <cp:lastModifiedBy>Sladeckova</cp:lastModifiedBy>
  <cp:lastPrinted>2015-03-31T11:40:00Z</cp:lastPrinted>
  <dcterms:modified xsi:type="dcterms:W3CDTF">2015-03-30T09:17:00Z</dcterms:modified>
  <cp:revision>3</cp:revision>
  <dc:subject/>
  <dc:title>Návrh na zápis do knihy (uvést včetně usnesení):</dc:title>
</cp:coreProperties>
</file>