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 6. zasedání Zastupitelstva obce Říkovice ze dne 27.4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9:00 hodin. </w:t>
      </w:r>
    </w:p>
    <w:p>
      <w:pPr>
        <w:pStyle w:val="Normal"/>
        <w:rPr/>
      </w:pPr>
      <w:r>
        <w:rPr/>
        <w:t>Zastupitelů přítomno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dání obecně závazné vyhlášky o pohybu psů na veřejném prostranství v katastru obce Říkovi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ákup 2 ks košů na psí exkrementy. Koše budou umístěny na vytipovaných místech v obci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ákup 3 ks odpadkových košů.Koše budou umístěny na vytipovaných místech v obci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čast starosty obce na valné hromadě Vodovodů a Kanaliz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Návrh smlouvy se společností Salix Morava a.s. na pronájem pozemků p.č. 320/2, 321/2, 322, 329/2, 330/2 v k.ú. Říkovice (areál bývalého JZ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Změnu rozpočtu č.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dání obecně závazné vyhlášky na pronájem víceúčelového hřišt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olupořádání OÚ a TJ Sokol na akci pro děti ,,Pálení čarodějnic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dání obecně závazné vyhlášky o pohybu psů na veřejném prostranství v katastru </w:t>
      </w:r>
    </w:p>
    <w:p>
      <w:pPr>
        <w:pStyle w:val="Normal"/>
        <w:ind w:left="420" w:hanging="0"/>
        <w:rPr/>
      </w:pPr>
      <w:r>
        <w:rPr>
          <w:rFonts w:eastAsia="Times New Roman;Times New Roman"/>
        </w:rPr>
        <w:t xml:space="preserve">      </w:t>
      </w:r>
      <w:r>
        <w:rPr/>
        <w:t>obce Říkov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ákup 2 ks košů na psí exkrementy. Koše budou umístěny na vytipovaných místech v obci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ákup 3 ks odpadkových košů.Koše budou umístěny na vytipovaných místech v obci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věřilo účastí starostu obce na valné hromadě Vodovodů a Kanaliza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Návrh smlouvy se společností Salix Morava a.s. na pronájem pozemků p.č. 320/2, 321/2, 322, 329/2, 330/2 v k.ú. Říkovice (areál bývalého JZ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Změnu rozpočtu č.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ydání obecně závazné vyhlášky na pronájem víceúčelového hřiště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polupořádání OÚ a TJ Sokol na akcí pro děti ,,Pálení čarodějnic“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átem navržené zvýšení odměn neuvolněným členům zastupitelstva , kteří zároveň vykonávají funkci předsedy výboru, nebo komise o 3%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známení o odročení dražby nemovitostí p.č.st. 25/3, p.č.St. 25/4, p.č.St. 93/1 na neurčit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datek č.4 ke Smlouvě o zabezpečení knihovnických  a informačních služeb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právu o výsledku z přezkoumání finančního hospodaření obce za rok 2014 z Krajského úřadu Olomouckého kraje se závěrem bez záva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povolení výjimky ze zákona č.114/1992 Sb. §56 odst.2 pís. d) o ochraně chráněných živočichů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pis smlouvy na pronájem areálu zámeckého parku v termínu 17.7-19.7.2015 ke konání veřejně přístupné ak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aci Veřejné ochránkyně práv o spuštění nového evidenčního systému ESO pomoc v tísni na stránkách www.ochrance.c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povolené uzávěrce silnice II/436 v obci Kyselovice v době</w:t>
      </w:r>
    </w:p>
    <w:p>
      <w:pPr>
        <w:pStyle w:val="Normal"/>
        <w:ind w:left="600" w:hanging="0"/>
        <w:rPr>
          <w:bCs/>
        </w:rPr>
      </w:pPr>
      <w:r>
        <w:rPr>
          <w:rFonts w:eastAsia="Times New Roman;Times New Roman"/>
          <w:bCs/>
        </w:rPr>
        <w:t xml:space="preserve">      </w:t>
      </w:r>
      <w:r>
        <w:rPr>
          <w:bCs/>
        </w:rPr>
        <w:t>od 8.4-31.5.20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Rozhodnutí o přidělení čísla popisného RD na pozemku p.č.295, č.p.16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přidělení čísla popisného RD na pozemku p.č.294, č.p.163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27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rFonts w:eastAsia="Times New Roman;Times New Roman"/>
          <w:bCs/>
        </w:rPr>
        <w:t xml:space="preserve">                          </w:t>
      </w: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rFonts w:eastAsia="Times New Roman;Times New Roman"/>
          <w:bCs/>
        </w:rPr>
        <w:t xml:space="preserve">             </w:t>
      </w:r>
      <w:r>
        <w:rPr>
          <w:bCs/>
        </w:rPr>
        <w:t>Radomír Možiš                                                                  Jiří Říh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Tom</dc:creator>
  <dc:description/>
  <dc:language>en-US</dc:language>
  <cp:lastModifiedBy>Sladeckova</cp:lastModifiedBy>
  <cp:lastPrinted>2015-03-31T11:40:00Z</cp:lastPrinted>
  <dcterms:modified xsi:type="dcterms:W3CDTF">2015-05-13T13:47:00Z</dcterms:modified>
  <cp:revision>2</cp:revision>
  <dc:subject/>
  <dc:title>Návrh na zápis do knihy (uvést včetně usnesení):</dc:title>
</cp:coreProperties>
</file>