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 1. mimořádného zasedání Zastupitelstva obce Říkovice 6.5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7:3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svém zased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projednal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zorovou smlouvu o poskytnutí dotace na ,,Výměnu oken na budově mateřské školy“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ofinancování kanalizační sítě ,,Stoka za humny“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měna rozpočtu č.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ilo:</w:t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zorovou smlouvu o přidělení dotace na „Výměnu oken na budově mateřské školy.“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ítlo v letošním roce realizaci rozšíření kanalizační sítě ,,Stoka za humny“ z důvodu přidělení nízké dotace. Nová žádost na dotaci kanalizace bude podána  na Krajský úřad Olomouckého kraj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měnu rozpočtu č.3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dne 6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rFonts w:eastAsia="Times New Roman;Times New Roman"/>
          <w:bCs/>
        </w:rPr>
        <w:t xml:space="preserve">                          </w:t>
      </w:r>
      <w:r>
        <w:rPr>
          <w:bCs/>
        </w:rPr>
        <w:t>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rFonts w:eastAsia="Times New Roman;Times New Roman"/>
          <w:bCs/>
        </w:rPr>
        <w:t xml:space="preserve">             </w:t>
      </w:r>
      <w:r>
        <w:rPr>
          <w:bCs/>
        </w:rPr>
        <w:t>Radomír Možiš                                                                  Jiří Říh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3:00Z</dcterms:created>
  <dc:creator>Tom</dc:creator>
  <dc:description/>
  <dc:language>en-US</dc:language>
  <cp:lastModifiedBy>Sladeckova</cp:lastModifiedBy>
  <cp:lastPrinted>2015-03-31T11:40:00Z</cp:lastPrinted>
  <dcterms:modified xsi:type="dcterms:W3CDTF">2015-05-13T13:33:00Z</dcterms:modified>
  <cp:revision>2</cp:revision>
  <dc:subject/>
  <dc:title>Návrh na zápis do knihy (uvést včetně usnesení):</dc:title>
</cp:coreProperties>
</file>