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8. zasedání obecního zastupitelstva Říkovice ze dne 25.6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9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účetní uzávěrku obce za rok 2014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závěrečný účet obce za rok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-    změnu rozpočtu č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žádost provozovatele místní školky (škola Stará Ves) o interiérové opravy (malování,výměna lina a koberců) v prostorách školky a žádost o příspěvek na tyto práce od obce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nížení dotace pro školu ve Staré Vsi v roce 2016 o částku vynaloženou na interiérové opravy provedené v prostorách místní školky v letošním ro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žádost o pronájem parkovacích ploch pro 4 vozidla k objektu č.p139, parcel.č. 27/2. Obec pronajme k parkování 4 vozidel obecní pozemek parcel. číslo 1124 na základě  smlouvy o pronáj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žádost Charitativní pečovatelské služby, oblastní charity Přerov o finanční dar na podporu   poskytování služe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žádost fotbalového klubu o dotaci na zakoupení zavlažovačů a hadic k zavlažování hřiště. Ze strany fotbalového klubu je určena osoba zodpovědná za závlahu hřiště a úklid zavlažovací techn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řevedení sekačky fotbalového klubu pod správu obce. Sekačka bude využívána pouze pro sečení plochy fotbalového hřiště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ilo: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O schválilo účetní uzávěrku obce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O schválilo závěrečný účet obce za rok 2014 bez výh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-    změnu rozpočtu č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žádost provozovatele místní školky (škola Stará Ves) o interiérové opravy (malování,výměna lina a koberců) v prostorách školky a žádost o příspěvek na tyto práce od obce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nížení dotace pro školu ve Staré Vsi v roce 2016 o částku vynaloženou na interiérové opravy provedené v prostorách místní školky v letošním ro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o pronájem parkovacích ploch pro 4 vozidla k objektu č.p139, parcel.č. 27/2.  </w:t>
      </w:r>
    </w:p>
    <w:p>
      <w:pPr>
        <w:pStyle w:val="Odstavecseseznamem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Obec pronajme k parkování 4 vozidel obecní pozemek parcel. číslo 1124 na základě    </w:t>
      </w:r>
    </w:p>
    <w:p>
      <w:pPr>
        <w:pStyle w:val="Odstavecseseznamem"/>
        <w:ind w:left="360" w:hanging="0"/>
        <w:rPr/>
      </w:pPr>
      <w:r>
        <w:rPr>
          <w:rFonts w:eastAsia="Times New Roman"/>
        </w:rPr>
        <w:t xml:space="preserve">      </w:t>
      </w:r>
      <w:r>
        <w:rPr/>
        <w:t>smlouvy o pronáj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Charitativní pečovatelské služby, oblastní charity Přerov o finanční dar  na podporu poskytování služeb. Obec podpoří poskytování služeb částkou 2000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fotbalového klubu o dotaci na zakoupení zavlažovačů a hadic k zavlažování  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hřiště. Ze strany fotbalového klubu je určena osoba zodpovědná za závlahu hřiště a   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úklid zavlažovací techn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řevedení sekačky fotbalového klubu pod správu obce. Sekačka bude využívána 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pouze pro sečení plochy fotbalového hřiš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rozhodnutí č.j. KUOK 55320/2015 o změně odborného zástupce provozovatele kanalizace a ČOV v obci Říkovice. Novým odborným zástupcem provozovatele kanalizace je ustanoven Aleš Zobaník, narozený 31.8.1983, bytem Kozlovská 1335/5 750 02 Přer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známení o úplné uzavírce silnice III/43211 v obci Kyselovice ve dnech 6.7.-19.7.2015 z důvodu rekonstrukce kanal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vyjádření k vedení objízdné trasy při úplné uzavírce silnice II/436 v obci Bochoř, ul.Přerovská ve dnech 13.7.-26.7.2015 z důvodu konečné úpravy povrchů při akci kanalizace a ČOV Bochoř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uveřejnění vyhlášení platnosti obnoveného operátu na podkladě výsledků pozemkových úprav na části katastrálního území Říkovice u Přerov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kument „Příprava jízdních řádů železniční osobní dopravy na období 2015/2016“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provedení čištění přečerpávací šachty místním SDH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5.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                    …………………………………………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Radomír Možiš                                                                     Jiří Říha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tarosta obce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Vlach Tomas</dc:creator>
  <dc:description/>
  <cp:keywords/>
  <dc:language>en-US</dc:language>
  <cp:lastModifiedBy>Sladeckova</cp:lastModifiedBy>
  <cp:lastPrinted>2015-07-10T10:28:00Z</cp:lastPrinted>
  <dcterms:modified xsi:type="dcterms:W3CDTF">2015-07-16T09:20:00Z</dcterms:modified>
  <cp:revision>3</cp:revision>
  <dc:subject/>
  <dc:title>Zápis z 8</dc:title>
</cp:coreProperties>
</file>