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snesení z 9. zasedání obecního zastupitelstva Říkovice ze dne 23.7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čátek zasedání 19:00 hodin. </w:t>
      </w:r>
    </w:p>
    <w:p>
      <w:pPr>
        <w:pStyle w:val="Normal"/>
        <w:rPr/>
      </w:pPr>
      <w:r>
        <w:rPr/>
        <w:t>Zastupitelů přítomn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a svém zased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ojednal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konečnou smlouvu o poskytnutí dotace z rozpočtu Olomouckého kraje na nákup techniky pro SDH Říkovice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-     vydání vyjádření k uzavírce železničního přejezdu v Říkovicích dne 14.9.20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rPr/>
      </w:pPr>
      <w:r>
        <w:rPr/>
        <w:t>-    vydání vyjádření k výměně vedení NN na obytné budově č.p. 138 p.č. 27/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žádost SDH Říkovice na dofinancování techniky zakoupené s dotací Olomouckého kra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onečnou smlouvu o poskytnutí dotace z rozpočtu Olomouckého kraje na nákup techniky pro SDH Říkovice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-    vydání vyjádření k uzavírce železničního přejezdu v Říkovicích dne 14.9.20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rPr/>
      </w:pPr>
      <w:r>
        <w:rPr/>
        <w:t>-    vydání vyjádření k výměně vedení NN na obytné budově č.p. 138 p.č. 27/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žádost SDH Říkovice na dofinancování techniky zakoupené s dotací Olomouckého kra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O vzalo na vědom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založení spolku s názvem Odpady Olomouckého kr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žádost o poskytnutí informací k projektu MŽP souvisejících s aktualizací databáze starých skládek provozovaných obcemi před rokem 1995-199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ovolení o úplné uzavírce krajské silnice č.II/436 Bochoř, Přerovská uli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známení o zveřejnění návrhu Aktualizace č.2.b Zásad územního rozvoje Ol. kraje a Vyhodnocení vlivů rozvoje Ol. kraje na udržitelný rozvoj území OL.kraj http.//www.kr-olomoucky.cz/zasady-uzemniho-rozvoje –cl-185.ht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zveřejnění Návrhu opatření obecné povahy o vydání Programu zlepšování kvality ovzduší zóna Střední Mora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zavření pošty v obci Říkovice v termínu 10.8.2015-21.8.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jištění odborné opravy střešních oken v obecním bytě č.7/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dne 23.7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                      …………………………………………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Radomír Možiš                                                                     Jiří Říha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starosta obce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9:00Z</dcterms:created>
  <dc:creator>Vlach Tomas</dc:creator>
  <dc:description/>
  <dc:language>en-US</dc:language>
  <cp:lastModifiedBy>Sladeckova</cp:lastModifiedBy>
  <cp:lastPrinted>2015-08-10T15:10:00Z</cp:lastPrinted>
  <dcterms:modified xsi:type="dcterms:W3CDTF">2015-08-11T07:49:00Z</dcterms:modified>
  <cp:revision>2</cp:revision>
  <dc:subject/>
  <dc:title>Zápis z 8</dc:title>
</cp:coreProperties>
</file>