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Usnesení z 10. zasedání obecního zastupitelstva Říkovice ze dne 27.8.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čátek zasedání 19.00 hodin</w:t>
      </w:r>
    </w:p>
    <w:p>
      <w:pPr>
        <w:pStyle w:val="Normal"/>
        <w:rPr/>
      </w:pPr>
      <w:r>
        <w:rPr/>
        <w:t>Zastupitelů přítomno 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na svém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i MAS Partnersví Moštěnka seznámili zastupitele obce s postupem zpracování dokumentu ,, Programu rozvoje obce“ a s výsledky nazpět doručených dotazníků. Následně proběhla diskuze ohledně  Rozvojového dokument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ZO projednal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Odstavecseseznamem"/>
        <w:numPr>
          <w:ilvl w:val="0"/>
          <w:numId w:val="2"/>
        </w:numPr>
        <w:rPr/>
      </w:pPr>
      <w:r>
        <w:rPr/>
        <w:t>Návrh změny rozpočtu č.5</w:t>
      </w:r>
    </w:p>
    <w:p>
      <w:pPr>
        <w:pStyle w:val="Normal"/>
        <w:ind w:left="360" w:hanging="0"/>
        <w:rPr/>
      </w:pPr>
      <w:r>
        <w:rPr>
          <w:b/>
        </w:rPr>
        <w:t>Výsledek hlasování:</w:t>
        <w:tab/>
        <w:t>Pro:8</w:t>
        <w:tab/>
        <w:tab/>
        <w:t>Proti:0</w:t>
        <w:tab/>
        <w:tab/>
        <w:t>Zdrželi se: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O vzalo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-    Veřejné projednání dokumentu ,,Programu rozvoje obce Říkovice“</w:t>
      </w:r>
    </w:p>
    <w:p>
      <w:pPr>
        <w:pStyle w:val="Odstavecseseznamem"/>
        <w:numPr>
          <w:ilvl w:val="0"/>
          <w:numId w:val="1"/>
        </w:numPr>
        <w:rPr/>
      </w:pPr>
      <w:r>
        <w:rPr/>
        <w:t>Servisní technik na posouzení  stavu střešních oken v domě č.7 (bývalá sladovna), bytu č.4 p. Váni, přijede do 15.září 2015. Na základě doporučení servisního technika bude rozhodnuto o dalším postup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ozhodnutí Krajského úřadu Olomouckého kraje, Odbor strategického rozvoje kraje, územního plánování a stavebního řádu (dále jen Odbor SR KÚOK), který rozhodl takt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ozhodnutí Stavebního úřadu MMPr, vydaného dne 25.2.2015 pod Sp. Zn.: 2011/066282/SÚ/Zd, č.j.MMPr/101696/2014/Zd, v části týkající se stavby zídky na pozemku parc.č.64 st. p. v katastrálním území Říkovice u Přerova, se dle ust.§90, ods. 1 písm. a) správního řádu,  </w:t>
      </w:r>
      <w:r>
        <w:rPr>
          <w:b/>
        </w:rPr>
        <w:t>ruší</w:t>
      </w:r>
      <w:r>
        <w:rPr/>
        <w:t xml:space="preserve"> a </w:t>
      </w:r>
      <w:r>
        <w:rPr>
          <w:b/>
        </w:rPr>
        <w:t>řízení zastavuj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rozhodnutí Stavebního úřadu MMPr, vydaného dne 25.2.2015 pod Sp. Zn.: 2011/066282/SÚ/Zd, č.j.MMPr/101696/2014/Zd, , v části týkající se stavby „šopy“ a terénních úprav na pozemku parc.č.57 st. p. v katastrálním území Říkovice u Přerova, se dle ust.§90, ods. 1 písm. b) správního řádu,  </w:t>
      </w:r>
      <w:r>
        <w:rPr>
          <w:b/>
        </w:rPr>
        <w:t>ruší</w:t>
      </w:r>
      <w:r>
        <w:rPr/>
        <w:t xml:space="preserve"> a věc se </w:t>
      </w:r>
      <w:r>
        <w:rPr>
          <w:b/>
        </w:rPr>
        <w:t xml:space="preserve">vrací </w:t>
      </w:r>
      <w:r>
        <w:rPr/>
        <w:t>stavebnímu úřadu MMPr k novému projednání.</w:t>
      </w:r>
    </w:p>
    <w:p>
      <w:pPr>
        <w:pStyle w:val="Odstavecseseznamem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rozhodnutí Stavebního úřadu MMPr, vydaného dne 25.2.2015 pod Sp. Zn.: 2011/066282/SÚ/Zd, č.j.MMPr/101696/2014/Zd, , v části týkající se štítu rodinného domu č.p.44 na pozemku parc.č.63 st. p. v katastrálním území Říkovice u Přerova, se dle ust.§90, ods. 1 písm. b) správního řádu,  </w:t>
      </w:r>
      <w:r>
        <w:rPr>
          <w:b/>
        </w:rPr>
        <w:t>ruší</w:t>
      </w:r>
      <w:r>
        <w:rPr/>
        <w:t xml:space="preserve"> a věc se </w:t>
      </w:r>
      <w:r>
        <w:rPr>
          <w:b/>
        </w:rPr>
        <w:t xml:space="preserve">vrací </w:t>
      </w:r>
      <w:r>
        <w:rPr/>
        <w:t>stavebnímu úřadu MMPr k novému projedn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zvu Magistrátu města Přerova č.324/2015 k účasti na závěrečné kontrolní prohlídce provedených stavebních úprav rodinného domu č.p.76 v obci Říkovice, dne 4.9.2015 v 9:00 hodin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nesení č.j. 22 D 1383/2014 ve věci řízení o pozůstalosti ½ nemovité věci do majetku obce Říkovice zapsané v katastru nemovitostí na L.V. č.239 pro obce a katastrální území Vrchoslavice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Smlouvu o poskytnutí dotace z rozpočtu Olomouckého kraje na pořízení, rekonstrukci nebo opravu požární technik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Rozhodnutí o povolení úplné uzavírky č.II/436 v obci Kyselovice, v období od 27.8.2015 - 22.9.2015. Důvodem je rekonstrukce kanalizace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360" w:hanging="0"/>
        <w:rPr/>
      </w:pPr>
      <w:r>
        <w:rPr/>
        <w:t>-    Přezkoumání hospodaření obce Říkovice za I.pololetí  roku 2015 dne 8.9.2015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Termín příštího zasedání proběhne 24.9.2015 v 19:00 hodin.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nesení návrhu na usnesení a hlasování o přijet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ýsledek hlasování:</w:t>
        <w:tab/>
        <w:t>Pro:8</w:t>
        <w:tab/>
        <w:tab/>
        <w:t>Proti:0</w:t>
        <w:tab/>
        <w:tab/>
        <w:t>Zdrželi se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í 10. zasedání 27.8.2015 ve 20: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kovicích dne 27.8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psal</w:t>
      </w:r>
      <w:r>
        <w:rPr/>
        <w:t>: Tomáš Vl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věřil </w:t>
      </w:r>
      <w:r>
        <w:rPr/>
        <w:t>: Dušan Pi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Zdeněk Prachni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8:00Z</dcterms:created>
  <dc:creator>Vlach Tomas</dc:creator>
  <dc:description/>
  <dc:language>en-US</dc:language>
  <cp:lastModifiedBy>Sladeckova</cp:lastModifiedBy>
  <cp:lastPrinted>2015-09-14T15:50:00Z</cp:lastPrinted>
  <dcterms:modified xsi:type="dcterms:W3CDTF">2015-09-15T09:18:00Z</dcterms:modified>
  <cp:revision>2</cp:revision>
  <dc:subject/>
  <dc:title>Zápis z 10</dc:title>
</cp:coreProperties>
</file>