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snesení z 11.zasedání obecního zastupitelstva Říkovice ze dne 24.9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čátek zasedání 19:00 hodin. </w:t>
      </w:r>
    </w:p>
    <w:p>
      <w:pPr>
        <w:pStyle w:val="Normal"/>
        <w:rPr/>
      </w:pPr>
      <w:r>
        <w:rPr/>
        <w:t>Zastupitelů přítomno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na zasedání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 projednalo a schválilo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Odstavecseseznamem"/>
        <w:ind w:left="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-     </w:t>
      </w:r>
      <w:r>
        <w:rPr/>
        <w:t>Změnu rozpočtu č.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mlouvu č.15 / 2015 s DSO mikroregionu  Moštěnka, doplatek dotace 5534,99 Kč na nákupu 10 kusů kompostérů a 1 kusu kontejneru na železný odpad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Finanční dar pro Hospic na Svatém Kopečku ve výši 2000 Kč.</w:t>
      </w:r>
    </w:p>
    <w:p>
      <w:pPr>
        <w:pStyle w:val="Odstavecseseznamem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Odstavecseseznamem"/>
        <w:numPr>
          <w:ilvl w:val="0"/>
          <w:numId w:val="2"/>
        </w:numPr>
        <w:rPr/>
      </w:pPr>
      <w:r>
        <w:rPr/>
        <w:t>Žádost fy. NVB LINE  s.r.o. o zasílání daňových dokladů elektronickou formou na  určenou emailovou adresu ob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O vzalo na vědom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Zápis z dílčího přezkoumání hospodaření obce Říkovice za rok 2015 se závěrem- nebyly zjištěny chyby a nedostatk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Usnesení Okresního soudu v Přerově ve věci řízení o pozůstalosti ½ nemovité věci zapsané v katastru na Lv. č. 239 pro obce kat. území Vrchoslavice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známení Zahájení řízení o povolení výjimky z ustanovení §5 odst.2 vyhlášky č.268/2009 Sb., o technických požadavcích na stavby pro stavbu „Stavební úpravy objektu č.p139 v obci Říkovice spojené se změnou užívání na bytový dů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dost společnosti ČEZ Distribuční služby s.r.o. o zveřejnění „Upozornění k odstranění a okleštění stromoví a jiných porostů“.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Oznámení o uzavření pošty Říkovice, Stará Ves ve dnech 26.10 - 30.10.2015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známení zahájení řízení podle §5b zákona č.114/1992 Sb. – stanovení odchylného postupu při usmrcování kormorána velkého v rybářských revírech a rybochovných zařízení MO ČRS Přerov – doplnění a upřesně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Termín příštího zasedání proběhne 22.10.2015 v 18:00 hod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nesení návrhu na usnesení a hlasování o přij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dne 24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…………………………………</w:t>
      </w:r>
      <w:r>
        <w:rPr>
          <w:rFonts w:eastAsia="Times New Roman"/>
        </w:rPr>
        <w:t xml:space="preserve">                           </w:t>
      </w:r>
      <w:r>
        <w:rPr/>
        <w:t>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Radomír Možiš                                                          Jiří Říha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starosta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7:00Z</dcterms:created>
  <dc:creator>Vlach Tomas</dc:creator>
  <dc:description/>
  <dc:language>en-US</dc:language>
  <cp:lastModifiedBy>Sladeckova</cp:lastModifiedBy>
  <cp:lastPrinted>2015-10-05T15:40:00Z</cp:lastPrinted>
  <dcterms:modified xsi:type="dcterms:W3CDTF">2015-10-06T07:17:00Z</dcterms:modified>
  <cp:revision>2</cp:revision>
  <dc:subject/>
  <dc:title>Zápis z 11</dc:title>
</cp:coreProperties>
</file>