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Zápis z 13. zasedání obecního zastupitelstva Říkovice ze dne 26.11.201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Začátek zasedání 18:00 hodin. </w:t>
      </w:r>
    </w:p>
    <w:p>
      <w:pPr>
        <w:pStyle w:val="Normal"/>
        <w:rPr/>
      </w:pPr>
      <w:r>
        <w:rPr/>
        <w:t>Zastupitelů přítomno: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obce na zasedá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>ZO projednalo a schválilo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rPr/>
      </w:pPr>
      <w:r>
        <w:rPr/>
        <w:t>Návrh změny rozpočtu č.8.</w:t>
      </w:r>
    </w:p>
    <w:p>
      <w:pPr>
        <w:pStyle w:val="Odstavecseseznamem"/>
        <w:ind w:left="720" w:hanging="0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Kupní smlouvu nemovitosti pozemky parcela - St.83/1 o výměře 458 m2, druh pozemku zastavěná plocha a nádvoří. Součástí je stavba bez č.p.(stodola). Celková kupní cena je 300 tis.Kč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rPr/>
      </w:pPr>
      <w:r>
        <w:rPr/>
        <w:t>Obecně závaznou vyhlášku č.4/2015 o místním poplatku za provoz systému shromažďování, sběru, přepravy, třídění a odstraňování komunálních odpadů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rPr/>
      </w:pPr>
      <w:r>
        <w:rPr/>
        <w:t>Restaurování sochy sv. Jana Nepomuckého, na základě restaurátorské nabídky restaurátora BcA. Andrea Havlíčková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rPr/>
      </w:pPr>
      <w:r>
        <w:rPr/>
        <w:t>Žádost paní Martiny Holé, nájemkyně bytu č.</w:t>
      </w:r>
      <w:r>
        <w:rPr>
          <w:color w:val="FF0000"/>
        </w:rPr>
        <w:t xml:space="preserve"> </w:t>
      </w:r>
      <w:r>
        <w:rPr/>
        <w:t>5, dům č.p.7 o výměnu dožitého plynového kotle včetně termostatu. Žadatelka se bude podílet částkou 2000 Kč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Žádost p. Rudolfa Karala a pí. Věnceslavy Karalové o podpis Smlouvy o právu provést stavbu – Vodovodní přípojka k pozemku p.č. 297 a 79/11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rPr/>
      </w:pPr>
      <w:r>
        <w:rPr/>
        <w:t>Smlouvu č. 15/2015 mezi DSO mikroregion Moštěnka a Obcí Říkovice o správě svěřeného majetku a dofinancování  částky za nákup  svěřeného majetku – 10 ks komposter 1200l, 1ks kontejner 3m</w:t>
      </w:r>
      <w:r>
        <w:rPr>
          <w:vertAlign w:val="superscript"/>
        </w:rPr>
        <w:t>3</w:t>
      </w:r>
      <w:r>
        <w:rPr/>
        <w:t xml:space="preserve"> 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rPr/>
      </w:pPr>
      <w:r>
        <w:rPr/>
        <w:t>Radomíru Možišovi, starostovi obce, právo provádět rozpočtové změny ve výši 300 000 Kč na položku po dobu celého volebního období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rPr/>
      </w:pPr>
      <w:r>
        <w:rPr/>
        <w:t>Plán hospodaření obce dle vyrovnaného rozpočtu v roce 2016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ZO projednalo a zamítlo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rPr/>
      </w:pPr>
      <w:r>
        <w:rPr/>
        <w:t>Žádost  Statutárního města Přerov, odboru sociálních věcí a školství o finanční podporu sociálních služeb v denním stacionáři, jejímž zřizovatelem je Statutární město Přerov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ZO vzalo na vědomí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"/>
        </w:numPr>
        <w:rPr/>
      </w:pPr>
      <w:r>
        <w:rPr/>
        <w:t>Oznámení o zahájení projednávání návrhu Zadání Územního plánu Stará Ves.</w:t>
      </w:r>
    </w:p>
    <w:p>
      <w:pPr>
        <w:pStyle w:val="Odstavecseseznamem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zhodnutí Magistrátu města Přerova, odboru stavebního úřadu a životního prostředí o vydání územního souhlasu č.147/2015  - Přeložka NN – Říkovice 139, Václav Pantůček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/>
        <w:t>Oznámení Magistrátu města Přerova, odboru stavebního úřadu a životního prostředí, zahájení řízení a pozvání k ústnímu jednání stavby - Stavební úpravy objektu č.p.139 v obci Říkovice.</w:t>
      </w:r>
    </w:p>
    <w:p>
      <w:pPr>
        <w:pStyle w:val="Odstavecseseznamem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dělení Magistrátu města Přerova, odboru stavebního úřadu a životního prostředí o nabytí účinnosti územního souhlasu č.147/2015 - Přeložka NN – Říkovice 139, Václav Pantůček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Žádost o stanovisko a </w:t>
      </w:r>
      <w:bookmarkStart w:id="0" w:name="_GoBack"/>
      <w:r>
        <w:rPr/>
        <w:t xml:space="preserve">následné </w:t>
      </w:r>
      <w:bookmarkEnd w:id="0"/>
      <w:r>
        <w:rPr/>
        <w:t>stanovisko ministerstva vnitra k problematice údajů uváděných ve stanovisku obecního úřadu k žádostem o udělení státního občanství České republiky.</w:t>
      </w:r>
    </w:p>
    <w:p>
      <w:pPr>
        <w:pStyle w:val="Odstavecseseznamem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řednesení návrhu na usnesení a hlasování o přije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Říkovicích dne 26.11.20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</w:t>
      </w:r>
      <w:r>
        <w:rPr>
          <w:b/>
        </w:rPr>
        <w:t>..                                            ….………………………………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Radomír Možiš                                                                 Jiří Říha</w:t>
      </w:r>
    </w:p>
    <w:p>
      <w:pPr>
        <w:pStyle w:val="Normal"/>
        <w:jc w:val="center"/>
        <w:rPr/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starosta                                                                      místo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WW8Num1z0">
    <w:name w:val="WW8Num1z0"/>
    <w:qFormat/>
    <w:rPr>
      <w:rFonts w:ascii="Arial" w:hAnsi="Aria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MS Mincho;ＭＳ 明朝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MS Mincho;ＭＳ 明朝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MS Mincho;ＭＳ 明朝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5:18:00Z</dcterms:created>
  <dc:creator>Vlach Tomas</dc:creator>
  <dc:description/>
  <dc:language>en-US</dc:language>
  <cp:lastModifiedBy>Sladeckova</cp:lastModifiedBy>
  <cp:lastPrinted>2015-12-09T14:53:00Z</cp:lastPrinted>
  <dcterms:modified xsi:type="dcterms:W3CDTF">2015-12-09T15:18:00Z</dcterms:modified>
  <cp:revision>2</cp:revision>
  <dc:subject/>
  <dc:title>Zápis z 13</dc:title>
</cp:coreProperties>
</file>