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14. zasedání obecního zastupitelstva Říkovice ze dne 21.12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8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zas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dalo informaci hostovy přítomnému na zasedání o rozdělení komisí na OÚ, hospodaření obce (nákupy, prodej ) v roce 2015, investiční záměry v roce 2016 a podrobnější členění kolonek na výdaje obce v roc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 projednalo a schvál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Návrh změny rozpočtu č.9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odání žádosti do programu památkové péče v Olomouckém kraji v roce 2016. Lhůta pro podání žádosti na opravu sochy sv. Jana Nepomuckého je od 21.1.2016 do 29.1.20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í žádosti do programu MŠMT Státní podpora sportu 2016. Program podporuje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rekonstrukci, modernizaci a výstavbu sportovišť včetně vybavení. Záměrem je získání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dotace na rekonstrukci víceúčelového hřiště. Dotace na rekonstrukci činí 60</w:t>
      </w:r>
      <w:r>
        <w:rPr>
          <w:b/>
        </w:rPr>
        <w:t xml:space="preserve">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odání žádosti do programu MMR – komunikace. Program podporuje opravu místních komunikací. Jedná se o část komunikace na p.č. 29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O ověří možnost získání dotace na vybudování nového dětského hřiště, závlahu fotbalového a tenisového hřiště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mlouvu na zajištění zpětného odběru elektrozařízení s provozovatelem kolektivního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systému firmou Elektrowin a.s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hodu o zrušení nájemní smlouvy za dne 15.7.2015 na pronájem části pozemku p.č.1124 k dočasnému užívání nájemcem - Václav Pantůček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pana Jaroslava Malošíka na uzavření pachtovní smlouvy na užívání zemědělského pozemku ve vlastnictví obce Říkovice, p.č. 79/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pana Jiřího Netopila na uzavření pachtovní smlouvy na užívání zemědělských pozemků ve vlastnictví obce Říkovice, p.č. 1343, 1344, 1348, 1315, 1318, 1319, 1320, 1257, 1259, 1264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Žádost  pana Petra Matlochy na uzavření pachtovní smlouvy na užívání zemědělských 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/>
        <w:t>pozemků ve vlastnictví obce Říkovice, p.č.1248,127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Žádosti paní Petry Zakopalové, fy.SALIX, fy. AGRAS na uzavření pachtovní smlouvy na užívání zemědělských </w:t>
      </w:r>
      <w:r>
        <w:rPr/>
        <w:t xml:space="preserve">pozemků ve vlastnictví obce Říkovice, tyto požadavky jsou řešeny samostatným zápisem, který je přílohou zápis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říkaz k provedení inventury majetku obce. Předsedou zvolen Miroslav Vlach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>
          <w:b/>
        </w:rPr>
        <w:t xml:space="preserve">-     </w:t>
      </w:r>
      <w:r>
        <w:rPr/>
        <w:t xml:space="preserve">Zvýšení ceny stočného na cenu 20 Kč za 1 m3 odpadní vody od 1.1.2016. Zvýšení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ceny vychází ze zákona o vodovodech a kanalizacích zák.č. 274/2001 a jeho novely,  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dále dle metodiky KÚ Olomouc – oddělení vodního hospodářství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yúčtování hospodaření přidělených dotací spolkům Olšina,SDH,Sokol,TK Bohuš v roce 2015. Kontrola vyúčtování byla provedena finančním výborem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znam(přepis) o podaném vysvětlení podle §137 zákona č.500/2004 Sb., správní řád, ve znění pozdějších předpisů, a sice ve věci přijatého podnětu ze dne 26.11.2015, k prošetření podle zákona č.185/2001 Sb., o odpadech a o změně některých dalších zákonů, ve znění pozdějších předpisů. Jednání spojené s místním šetřením se uskutečnilo na obecním úřadu Říkovice  a dále na pozemku p.č.79/9 a p.č.1348 dne 8.12.2015. </w:t>
      </w:r>
    </w:p>
    <w:p>
      <w:pPr>
        <w:pStyle w:val="Normal"/>
        <w:ind w:left="720" w:hanging="0"/>
        <w:rPr/>
      </w:pPr>
      <w:r>
        <w:rPr/>
        <w:t xml:space="preserve">Závěr: Na základě požadavku  odboru stavebního úřadu a životního prostředí podat vysvětlení k došlému podnětu bylo zástupcem obecního úřadu panem starostou vysvětlení poskytnuto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ČÚZK ohledně reklamace prvku v RÚIAN (Registr Územní Identifikace Adres a Nemovitostí) na neřešitelnost situace. Stavební objekt č.p. 143 v části obce Říkovice je očíslován v rámci obce, pod kterou územně nespadá. Hranice obce prochází komunikací, staveb. parcela  st. 221 leží v katastrálním území obce Žálkovice. Vstoupit do jednání s obcí Žálkovice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ení o odstraňování a oklešťování stromoví a jiných porostů podle §8 odstavce 2 zákona č.114/1992 Sb. </w:t>
      </w:r>
      <w:bookmarkStart w:id="0" w:name="_GoBack"/>
      <w:bookmarkEnd w:id="0"/>
      <w:r>
        <w:rPr/>
        <w:t>Jedná se o vedení 220 kV/označ  V251/252 úsek stožáry č.250-251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  zahájení řízení  a pozvání k ústnímu jednání v novém termínu žádosti o dodatečné povolení stavby „Stavební úpravy objektu č.p. 139 v obci Říkovice“ dne  5.ledna 2016 v 9:00 hodin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 zahájení projednávání návrhu Zadání Územního plánu Přestavl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 přípravě Tříkrálové sbírky v termínu blízkosti svátku Tří králů. Přesný termín bude upřesněn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ozhodnutí č.05991532 MŽP o poskytnutí finančních prostředků ze Státního fondu životního prostředí ČR na akci „Obnova parku Říkovice  - II.etapa“ ve výši 201 724 Kč, tj. 80% ze základu pro stanovení podpor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yrozumění Katastrálního úřadu pro Olomoucký kraj, Katastrálního pracoviště Přerov o ukončení bezpředmětného řízení a vrácení listin bez provedení zápisu budovy č.p.162 (altán s krytým podiem) do katastru nemovitostí Obce Říkovi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hodu o sepsání smlouvy na odvoz komunálního odpadu. Odpad bude odvážen cca 1x za 21 dní při zachování ceny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nesení návrhu na usnesení a hlasování o přijetí.</w:t>
      </w:r>
    </w:p>
    <w:p>
      <w:pPr>
        <w:pStyle w:val="Normal"/>
        <w:rPr/>
      </w:pPr>
      <w:r>
        <w:rPr/>
        <w:t>Výsledek hlasování:          Pro:9              Proti:0            Zdrželi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</w:t>
      </w:r>
      <w:r>
        <w:rPr/>
        <w:t>………………………………………</w:t>
      </w:r>
      <w:r>
        <w:rPr/>
        <w:t>...</w:t>
        <w:tab/>
        <w:t>Radomír Možiš                                                                   Jiří Říh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starosta                                                                       místo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5:00Z</dcterms:created>
  <dc:creator>Vlach Tomas</dc:creator>
  <dc:description/>
  <dc:language>en-US</dc:language>
  <cp:lastModifiedBy>Sladeckova</cp:lastModifiedBy>
  <dcterms:modified xsi:type="dcterms:W3CDTF">2016-02-09T09:45:00Z</dcterms:modified>
  <cp:revision>2</cp:revision>
  <dc:subject/>
  <dc:title>Zápis z 14</dc:title>
</cp:coreProperties>
</file>