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snesení z 16. zasedání obecního zastupitelstva Říkovice ze dne 26.2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8:00 hodin. </w:t>
      </w:r>
    </w:p>
    <w:p>
      <w:pPr>
        <w:pStyle w:val="Normal"/>
        <w:rPr/>
      </w:pPr>
      <w:r>
        <w:rPr/>
        <w:t>Zastupitelů přítom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 projednalo a schváli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Výroční zprávu ZŠ a MŠ Stará Ves za školní rok 2014/20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ověření starosty obce ohledně jednání se Správou železniční dopravní cesty, státní organizace o pronájmu pozemku č.221/2 o výměře 694 m2 v KÚ Říkovice a jeho údržb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Stanovisko ke Změně územního rozhodnutí dálnice D1, stavba 0136 Říkovice-Přerov. Stanovisko vyjadřuje zásadní nesouhlas s navrhovanou Změnou územního rozhodnutí, odstranění spojovací cesty z čtyřproudové komunikace na cestu Přestavlky – Horní Moštěnice.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dodatečné poskytnutí finančního příspěvku na přípravu „Dětského karnevalu“  který proběhl v MŠ Říkovice dne 20.2.2016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poskytnutí dotace z rozpočtu Olomouckého kraje na rok 2016 z dotačního programu na podporu JSDH 2016 na nákup elektrocentrály a úpravy radiostanic JSDH Říkovice. V případě schválení dotace se obec bude podílet na nákladech z 50-ti % z předpokládané částky.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Žádost Mysliveckého spolku Olšina Vlkoš, z.s. o poskytnutí dotace pro rok 2016 na zazvěření honitby pro myslivecké sdružení Říkovice-Vlkoš.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Žádost TJ Sokol Říkovice o poskytnutí dotace pro rok 2016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Žádost SDH Říkovice o poskytnutí dotace pro rok 2016.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Žádost Tenisového klubu Říkovice o poskytnutí dotace pro r.2016.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Změnu rozpočtu č.2/2016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Finanční dar ve výši pro každého novorozence obce u příležitosti „Vítání občánků“ , která proběhne v MŠ Říkovice dne 26.3.2016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skytnutí dotace na uspořádání akce „slivkošt“, který se uskuteční dne 19.3.2016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Žádost TJ Sokol Říkovice o finanční dar na vybudování zastřešení pergoly pro posezení a zázemí udírny u místního fotbalového hřiště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Dodatek k nájemní smlouvě č.1 se společností T-Mobile.V dodatku změněno pouze aktuální číslo pronajímané parcely.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O vzalo na vědom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Výzvu Magistrátu města Přerova, odboru stavebního úřadu a životního prostředí, o přidělení čísla popisného budově –Novostavba rodinného domu o jedné bytové jednotce na pozemcích  par. č. st.256, 318/1, 122/7 v kú Říkovice. Novostavbě rodinného domu bylo obecním úřadem Říkovice přiděleno číslo popisné 165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ydání územního souhlasu žadatelům č.13/2016 Magistrátu města Přerova, odboru stavebního úřadu a životního prostředí, s umístěním stavby vodovodní přípojky k rozestavěnému rekreačnímu domu na pozemcích parcela č.297, 79/11 v kú Říkovice a 248/3 v kú Žalkovice. 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dost o odkoupení obecního pozemku č.1285 o výměře 824 m2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veřejněný článek v novinách o říkovském rodákovi Metodějovi Vlachovi o vybudování leteckého muzea v Mladé Boleslavi, které nese jeho jméno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VaK Přerov o konání jednání ohledně vrácení akcií s pozastavenými akcionářskými právy. Jednání proběhne dne 29.2.2016 od 15:00 hod v kulturní místnosti Přerovských hasičů. Jednání se zúčastní starosta obce Říkovice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právu Policie České republiky, Krajského ředitelství police Olomouckého kraje, Územního odboru Přerov, Obvodního oddělení Čapky Drahlovského č.7 Přerov o stavu veřejného pořádku  na teritoriu Obvodního oddělení  Přerov 1 za období 1.1.2015 - 31.12.2015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ožadavek na uspořádání akce „Setkání důchodců“. Uspořádání této akce je plánováno s ohledem na vývoj počasí během měsíců květen-červen v místní parku. Termín akce bude upřesněn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nesení návrhu na usnesení a hlasování o přijetí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ýsledek hlasování:</w:t>
        <w:tab/>
        <w:t>Pro:9</w:t>
        <w:tab/>
        <w:tab/>
        <w:t>Proti:0</w:t>
        <w:tab/>
        <w:tab/>
        <w:t>Zdrželi se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</w:t>
      </w:r>
      <w:r>
        <w:rPr/>
        <w:t>…</w:t>
      </w:r>
      <w:r>
        <w:rPr/>
        <w:t>..…………………………</w:t>
      </w:r>
    </w:p>
    <w:p>
      <w:pPr>
        <w:pStyle w:val="Normal"/>
        <w:ind w:left="708" w:hanging="0"/>
        <w:rPr/>
      </w:pP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/>
        <w:tab/>
        <w:t xml:space="preserve">     starosta                                                                              místostarosta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8:00Z</dcterms:created>
  <dc:creator>Sladeckova</dc:creator>
  <dc:description/>
  <dc:language>en-US</dc:language>
  <cp:lastModifiedBy>Sladeckova</cp:lastModifiedBy>
  <dcterms:modified xsi:type="dcterms:W3CDTF">2016-03-17T09:48:00Z</dcterms:modified>
  <cp:revision>2</cp:revision>
  <dc:subject/>
  <dc:title>Zápis z 16</dc:title>
</cp:coreProperties>
</file>