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snesení z 17. zasedání obecního zastupitelstva Říkovice ze dne 31.3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čátek zasedání 18:00 hodin. </w:t>
      </w:r>
    </w:p>
    <w:p>
      <w:pPr>
        <w:pStyle w:val="Normal"/>
        <w:rPr/>
      </w:pPr>
      <w:r>
        <w:rPr/>
        <w:t>Zastupitelů přítomno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na zase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O projednalo a schváli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Žádost paní o povolení vstupu na obecní pozemek parc.č. 293/1 z důvodu rekonstrukce kanalizační přípoj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áměr na prodej  obecního pozemku parc.číslo 1285, o výměře 845 m2 v k.ú.Říkovice, za cenu danou po pozemkové úpravě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ádost firmy NET4GAS, s.r.o., zastoupená firmou Dopravoprojekt Brno a.s. o povolení ke kácení dřevin rostoucích mimo les podle §8 ods.1 zákona č.114/1992 Sb., o ochraně přírody a krajiny, ve znění pozdějších předpisů.  Stavba plynárenského zařízení 6114-Moravia-VTL Plynovod, úsek TU 167 Kyselovice – TU 175 Hynčice.  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ádost o povolení vstupu na obecní pozemek z důvodu vybudování přípojky plynu k novostavbě rodinného domu p.č.47/2 a p.č.297. 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O vzalo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Žádost o úpravy v objektu č.p. 147 „Provozní budova VVN - Bistro“. Žádost bude dopracována o předpokládané náklady  jednotlivých požadovaných úprav uvedených v žádosti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ýzvu Krajského pozemkového úřadu pro Olomoucký kraj, pobočka Přerov Wurmova 606/2, 750 02 Přerov k uplatnění stanoviska k plánu společných zařízení – Komplexní pozemková úprava v k.ú. Přestavlky u Přerova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ádost Čeké Pošty, manažerky obvodu Přerov o zaslání stanoviska k projektu Pošta partner. 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známení Úřadu pro zastupování státu ve věcech majetkových, odbor Odloučené pracoviště Olomouc, Jeremnkova1236/17, 772 00 Olomouc o organizační změně k 1.4.2016 o odluce referátu Přerov, Bajákova 16, 750 02 Přerov od odboru Odloučené pracoviště Olomouc. Nově zřízený odbor Odloučené pracoviště Přerov zůstává na adrese referátu, tj. Bajákova 16, 750 02 Přerov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Olomouckého Kraje, náměstkyně hejtmana Mgr. Yvona Kubjátová, Jeremenkova 40a, 779 11 Olomouc o možnosti financování zřizování mikrojeslí na obcích, příspěvkových organizací obcí případně v partnerství s nestátní neziskovou organizací, která působí v obci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Krajského úřadu Olomouckého kraje, Odbor strategického rozvoje kraje, územního plánování a stavebního úřadu o pořízení aktualizací č.2a Zásad územního rozvoje Olomouckého kraje. Oznámení zasláno společně s veřejnou vyhláškou a se žádostí o vyvěšení od obdržení do 13.5.2016.</w:t>
      </w:r>
    </w:p>
    <w:p>
      <w:pPr>
        <w:pStyle w:val="Odstavecseseznamem"/>
        <w:ind w:left="72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ouhlasné rozhodnutí Magistrátu města Přerova, odbor stavebního úřadu a životního prostředí, Oddělení ochrany životního prostředí a památkové péče o vydání stanoviska orgánu ochrany přírody podle §4 odst.2 zákona č.114/1992 Sb. – ČEPS , a.s.-vedení 220kV V251/252 kácení dřevin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známení o provádění geologických prací na pozemku parc.č. 1152 v k.ú. Říkovice za účelem zjištění budoucích spolehlivých dodávek plynu do Moravského regionu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Rozhodnutí č.13/2016 Magistrátu města Přerova, odbor stavebního úřadu a životního prostředí, Oddělení stavební úřad o zastavení řízení o nařízení odstranění stavby objekt č.p. 139 v obci Říkovice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Předběžné informace k soutěži družstev v rámci setkání obcí DSO Mikroregionu Moštěnka. Soutěž se uskuteční 26.6.2016  od 13:30 v Želatovicích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pozornit písemnou formou majitele volně pobíhajících psů v obci o jejich řádném zabezpečení, případné další porušení této povinnosti bude řešeno správní komisí. 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ne 2.4.2016 SDH Říkovice uspořádá tradiční akci „Vynášení MORANY“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nesení návrhu na usnesení a hlasování o přijetí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ýsledek hlasování:</w:t>
        <w:tab/>
        <w:t>Pro:9</w:t>
        <w:tab/>
        <w:tab/>
        <w:t>Proti:0</w:t>
        <w:tab/>
        <w:tab/>
        <w:t>Zdrželi se: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………………………………………….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adomír Možiš                                                                     Jiří Říh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starosta                                                                        místostarosta </w:t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2:00Z</dcterms:created>
  <dc:creator>Vlach Tomas</dc:creator>
  <dc:description/>
  <dc:language>en-US</dc:language>
  <cp:lastModifiedBy>Sladeckova</cp:lastModifiedBy>
  <cp:lastPrinted>2016-04-08T10:47:00Z</cp:lastPrinted>
  <dcterms:modified xsi:type="dcterms:W3CDTF">2016-04-25T12:12:00Z</dcterms:modified>
  <cp:revision>2</cp:revision>
  <dc:subject/>
  <dc:title>Zápis z 17</dc:title>
</cp:coreProperties>
</file>